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91385</wp:posOffset>
                </wp:positionV>
                <wp:extent cx="317881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3178810" cy="532130"/>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675"/>
                              <w:gridCol w:w="1701"/>
                              <w:gridCol w:w="426"/>
                              <w:gridCol w:w="2204"/>
                            </w:tblGrid>
                            <w:tr>
                              <w:trPr>
                                <w:trHeight w:val="423" w:hRule="atLeast"/>
                              </w:trPr>
                              <w:tc>
                                <w:tcPr>
                                  <w:tcW w:w="675" w:type="dxa"/>
                                  <w:tcBorders/>
                                </w:tcPr>
                                <w:p>
                                  <w:pPr>
                                    <w:pStyle w:val="Normal"/>
                                    <w:spacing w:before="20" w:after="0"/>
                                    <w:ind w:right="-108" w:hanging="0"/>
                                    <w:rPr>
                                      <w:sz w:val="20"/>
                                    </w:rPr>
                                  </w:pPr>
                                  <w:r>
                                    <w:rPr>
                                      <w:sz w:val="20"/>
                                    </w:rPr>
                                    <w:t>Rīgā,</w:t>
                                  </w:r>
                                </w:p>
                              </w:tc>
                              <w:tc>
                                <w:tcPr>
                                  <w:tcW w:w="1701" w:type="dxa"/>
                                  <w:tcBorders/>
                                </w:tcPr>
                                <w:p>
                                  <w:pPr>
                                    <w:pStyle w:val="Normal"/>
                                    <w:pBdr>
                                      <w:bottom w:val="single" w:sz="4" w:space="1" w:color="000000"/>
                                    </w:pBdr>
                                    <w:ind w:hanging="108"/>
                                    <w:rPr/>
                                  </w:pPr>
                                  <w:r>
                                    <w:fldChar w:fldCharType="begin">
                                      <w:ffData>
                                        <w:name w:val="reg_dat"/>
                                        <w:enabled/>
                                        <w:calcOnExit w:val="0"/>
                                        <w:textInput/>
                                      </w:ffData>
                                    </w:fldChar>
                                  </w:r>
                                  <w:r>
                                    <w:rPr/>
                                    <w:instrText xml:space="preserve"> FORMTEXT </w:instrText>
                                  </w:r>
                                  <w:r>
                                    <w:rPr/>
                                  </w:r>
                                  <w:r>
                                    <w:rPr/>
                                    <w:fldChar w:fldCharType="separate"/>
                                  </w:r>
                                  <w:r>
                                    <w:rPr/>
                                    <w:t>17.05.2013</w:t>
                                  </w:r>
                                  <w:r/>
                                  <w:r>
                                    <w:rPr/>
                                    <w:fldChar w:fldCharType="end"/>
                                  </w:r>
                                  <w:r>
                                    <w:rPr/>
                                  </w:r>
                                </w:p>
                              </w:tc>
                              <w:tc>
                                <w:tcPr>
                                  <w:tcW w:w="426" w:type="dxa"/>
                                  <w:tcBorders/>
                                </w:tcPr>
                                <w:p>
                                  <w:pPr>
                                    <w:pStyle w:val="Normal"/>
                                    <w:spacing w:before="20" w:after="0"/>
                                    <w:ind w:right="-187" w:hanging="0"/>
                                    <w:rPr/>
                                  </w:pPr>
                                  <w:r>
                                    <w:rPr>
                                      <w:sz w:val="20"/>
                                    </w:rPr>
                                    <w:t>Nr</w:t>
                                  </w:r>
                                  <w:r>
                                    <w:rPr/>
                                    <w:t>.</w:t>
                                  </w:r>
                                </w:p>
                              </w:tc>
                              <w:tc>
                                <w:tcPr>
                                  <w:tcW w:w="2204" w:type="dxa"/>
                                  <w:tcBorders/>
                                </w:tcPr>
                                <w:p>
                                  <w:pPr>
                                    <w:pStyle w:val="Normal"/>
                                    <w:pBdr>
                                      <w:bottom w:val="single" w:sz="4" w:space="1" w:color="000000"/>
                                    </w:pBdr>
                                    <w:ind w:left="-29" w:hanging="78"/>
                                    <w:rPr/>
                                  </w:pPr>
                                  <w:r>
                                    <w:rPr/>
                                    <w:t>2.18-1e/</w:t>
                                  </w:r>
                                  <w:r>
                                    <w:fldChar w:fldCharType="begin">
                                      <w:ffData>
                                        <w:name w:val="reg_num"/>
                                        <w:enabled/>
                                        <w:calcOnExit w:val="0"/>
                                        <w:textInput/>
                                      </w:ffData>
                                    </w:fldChar>
                                  </w:r>
                                  <w:r>
                                    <w:rPr/>
                                    <w:instrText xml:space="preserve"> FORMTEXT </w:instrText>
                                  </w:r>
                                  <w:r>
                                    <w:rPr/>
                                  </w:r>
                                  <w:r>
                                    <w:rPr/>
                                    <w:fldChar w:fldCharType="separate"/>
                                  </w:r>
                                  <w:r>
                                    <w:rPr/>
                                    <w:t>4444</w:t>
                                  </w:r>
                                  <w:r/>
                                  <w:r>
                                    <w:rPr/>
                                    <w:fldChar w:fldCharType="end"/>
                                  </w:r>
                                  <w:r>
                                    <w:rPr/>
                                  </w:r>
                                </w:p>
                              </w:tc>
                            </w:tr>
                            <w:tr>
                              <w:trPr>
                                <w:trHeight w:val="415" w:hRule="atLeast"/>
                              </w:trPr>
                              <w:tc>
                                <w:tcPr>
                                  <w:tcW w:w="675" w:type="dxa"/>
                                  <w:tcBorders/>
                                </w:tcPr>
                                <w:p>
                                  <w:pPr>
                                    <w:pStyle w:val="Normal"/>
                                    <w:spacing w:before="20" w:after="0"/>
                                    <w:rPr>
                                      <w:sz w:val="20"/>
                                    </w:rPr>
                                  </w:pPr>
                                  <w:r>
                                    <w:rPr>
                                      <w:sz w:val="20"/>
                                    </w:rPr>
                                    <w:t>Uz</w:t>
                                  </w:r>
                                </w:p>
                              </w:tc>
                              <w:tc>
                                <w:tcPr>
                                  <w:tcW w:w="1701" w:type="dxa"/>
                                  <w:tcBorders/>
                                </w:tcPr>
                                <w:p>
                                  <w:pPr>
                                    <w:pStyle w:val="Normal"/>
                                    <w:pBdr>
                                      <w:bottom w:val="single" w:sz="4" w:space="1" w:color="000000"/>
                                    </w:pBdr>
                                    <w:snapToGrid w:val="false"/>
                                    <w:ind w:hanging="108"/>
                                    <w:rPr>
                                      <w:sz w:val="20"/>
                                    </w:rPr>
                                  </w:pPr>
                                  <w:r>
                                    <w:rPr>
                                      <w:sz w:val="20"/>
                                    </w:rPr>
                                  </w:r>
                                </w:p>
                              </w:tc>
                              <w:tc>
                                <w:tcPr>
                                  <w:tcW w:w="426" w:type="dxa"/>
                                  <w:tcBorders/>
                                </w:tcPr>
                                <w:p>
                                  <w:pPr>
                                    <w:pStyle w:val="Normal"/>
                                    <w:spacing w:before="20" w:after="0"/>
                                    <w:ind w:right="-108" w:hanging="0"/>
                                    <w:rPr>
                                      <w:sz w:val="20"/>
                                    </w:rPr>
                                  </w:pPr>
                                  <w:r>
                                    <w:rPr>
                                      <w:sz w:val="20"/>
                                    </w:rPr>
                                    <w:t>Nr.</w:t>
                                  </w:r>
                                </w:p>
                              </w:tc>
                              <w:tc>
                                <w:tcPr>
                                  <w:tcW w:w="2204" w:type="dxa"/>
                                  <w:tcBorders/>
                                </w:tcPr>
                                <w:p>
                                  <w:pPr>
                                    <w:pStyle w:val="Normal"/>
                                    <w:pBdr>
                                      <w:bottom w:val="single" w:sz="4" w:space="1" w:color="000000"/>
                                    </w:pBdr>
                                    <w:snapToGrid w:val="false"/>
                                    <w:ind w:left="-29" w:hanging="78"/>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0.3pt;height:41.9pt;mso-wrap-distance-left:0pt;mso-wrap-distance-right:9pt;mso-wrap-distance-top:0pt;mso-wrap-distance-bottom:0pt;margin-top:172.55pt;mso-position-vertical-relative:page;margin-left:-5.4pt;mso-position-horizontal-relative:margin">
                <v:fill opacity="0f"/>
                <v:textbox inset="0in,0in,0in,0in">
                  <w:txbxContent>
                    <w:tbl>
                      <w:tblPr>
                        <w:tblW w:w="5006" w:type="dxa"/>
                        <w:jc w:val="left"/>
                        <w:tblInd w:w="0" w:type="dxa"/>
                        <w:tblLayout w:type="fixed"/>
                        <w:tblCellMar>
                          <w:top w:w="0" w:type="dxa"/>
                          <w:left w:w="108" w:type="dxa"/>
                          <w:bottom w:w="0" w:type="dxa"/>
                          <w:right w:w="108" w:type="dxa"/>
                        </w:tblCellMar>
                      </w:tblPr>
                      <w:tblGrid>
                        <w:gridCol w:w="675"/>
                        <w:gridCol w:w="1701"/>
                        <w:gridCol w:w="426"/>
                        <w:gridCol w:w="2204"/>
                      </w:tblGrid>
                      <w:tr>
                        <w:trPr>
                          <w:trHeight w:val="423" w:hRule="atLeast"/>
                        </w:trPr>
                        <w:tc>
                          <w:tcPr>
                            <w:tcW w:w="675" w:type="dxa"/>
                            <w:tcBorders/>
                          </w:tcPr>
                          <w:p>
                            <w:pPr>
                              <w:pStyle w:val="Normal"/>
                              <w:spacing w:before="20" w:after="0"/>
                              <w:ind w:right="-108" w:hanging="0"/>
                              <w:rPr>
                                <w:sz w:val="20"/>
                              </w:rPr>
                            </w:pPr>
                            <w:r>
                              <w:rPr>
                                <w:sz w:val="20"/>
                              </w:rPr>
                              <w:t>Rīgā,</w:t>
                            </w:r>
                          </w:p>
                        </w:tc>
                        <w:tc>
                          <w:tcPr>
                            <w:tcW w:w="1701" w:type="dxa"/>
                            <w:tcBorders/>
                          </w:tcPr>
                          <w:p>
                            <w:pPr>
                              <w:pStyle w:val="Normal"/>
                              <w:pBdr>
                                <w:bottom w:val="single" w:sz="4" w:space="1" w:color="000000"/>
                              </w:pBdr>
                              <w:ind w:hanging="108"/>
                              <w:rPr/>
                            </w:pPr>
                            <w:r>
                              <w:fldChar w:fldCharType="begin">
                                <w:ffData>
                                  <w:name w:val="reg_dat"/>
                                  <w:enabled/>
                                  <w:calcOnExit w:val="0"/>
                                  <w:textInput/>
                                </w:ffData>
                              </w:fldChar>
                            </w:r>
                            <w:r>
                              <w:rPr/>
                              <w:instrText xml:space="preserve"> FORMTEXT </w:instrText>
                            </w:r>
                            <w:r>
                              <w:rPr/>
                            </w:r>
                            <w:r>
                              <w:rPr/>
                              <w:fldChar w:fldCharType="separate"/>
                            </w:r>
                            <w:r>
                              <w:rPr/>
                              <w:t>17.05.2013</w:t>
                            </w:r>
                            <w:r/>
                            <w:r>
                              <w:rPr/>
                              <w:fldChar w:fldCharType="end"/>
                            </w:r>
                            <w:r>
                              <w:rPr/>
                            </w:r>
                          </w:p>
                        </w:tc>
                        <w:tc>
                          <w:tcPr>
                            <w:tcW w:w="426" w:type="dxa"/>
                            <w:tcBorders/>
                          </w:tcPr>
                          <w:p>
                            <w:pPr>
                              <w:pStyle w:val="Normal"/>
                              <w:spacing w:before="20" w:after="0"/>
                              <w:ind w:right="-187" w:hanging="0"/>
                              <w:rPr/>
                            </w:pPr>
                            <w:r>
                              <w:rPr>
                                <w:sz w:val="20"/>
                              </w:rPr>
                              <w:t>Nr</w:t>
                            </w:r>
                            <w:r>
                              <w:rPr/>
                              <w:t>.</w:t>
                            </w:r>
                          </w:p>
                        </w:tc>
                        <w:tc>
                          <w:tcPr>
                            <w:tcW w:w="2204" w:type="dxa"/>
                            <w:tcBorders/>
                          </w:tcPr>
                          <w:p>
                            <w:pPr>
                              <w:pStyle w:val="Normal"/>
                              <w:pBdr>
                                <w:bottom w:val="single" w:sz="4" w:space="1" w:color="000000"/>
                              </w:pBdr>
                              <w:ind w:left="-29" w:hanging="78"/>
                              <w:rPr/>
                            </w:pPr>
                            <w:r>
                              <w:rPr/>
                              <w:t>2.18-1e/</w:t>
                            </w:r>
                            <w:r>
                              <w:fldChar w:fldCharType="begin">
                                <w:ffData>
                                  <w:name w:val="reg_num"/>
                                  <w:enabled/>
                                  <w:calcOnExit w:val="0"/>
                                  <w:textInput/>
                                </w:ffData>
                              </w:fldChar>
                            </w:r>
                            <w:r>
                              <w:rPr/>
                              <w:instrText xml:space="preserve"> FORMTEXT </w:instrText>
                            </w:r>
                            <w:r>
                              <w:rPr/>
                            </w:r>
                            <w:r>
                              <w:rPr/>
                              <w:fldChar w:fldCharType="separate"/>
                            </w:r>
                            <w:r>
                              <w:rPr/>
                              <w:t>4444</w:t>
                            </w:r>
                            <w:r/>
                            <w:r>
                              <w:rPr/>
                              <w:fldChar w:fldCharType="end"/>
                            </w:r>
                            <w:r>
                              <w:rPr/>
                            </w:r>
                          </w:p>
                        </w:tc>
                      </w:tr>
                      <w:tr>
                        <w:trPr>
                          <w:trHeight w:val="415" w:hRule="atLeast"/>
                        </w:trPr>
                        <w:tc>
                          <w:tcPr>
                            <w:tcW w:w="675" w:type="dxa"/>
                            <w:tcBorders/>
                          </w:tcPr>
                          <w:p>
                            <w:pPr>
                              <w:pStyle w:val="Normal"/>
                              <w:spacing w:before="20" w:after="0"/>
                              <w:rPr>
                                <w:sz w:val="20"/>
                              </w:rPr>
                            </w:pPr>
                            <w:r>
                              <w:rPr>
                                <w:sz w:val="20"/>
                              </w:rPr>
                              <w:t>Uz</w:t>
                            </w:r>
                          </w:p>
                        </w:tc>
                        <w:tc>
                          <w:tcPr>
                            <w:tcW w:w="1701" w:type="dxa"/>
                            <w:tcBorders/>
                          </w:tcPr>
                          <w:p>
                            <w:pPr>
                              <w:pStyle w:val="Normal"/>
                              <w:pBdr>
                                <w:bottom w:val="single" w:sz="4" w:space="1" w:color="000000"/>
                              </w:pBdr>
                              <w:snapToGrid w:val="false"/>
                              <w:ind w:hanging="108"/>
                              <w:rPr>
                                <w:sz w:val="20"/>
                              </w:rPr>
                            </w:pPr>
                            <w:r>
                              <w:rPr>
                                <w:sz w:val="20"/>
                              </w:rPr>
                            </w:r>
                          </w:p>
                        </w:tc>
                        <w:tc>
                          <w:tcPr>
                            <w:tcW w:w="426" w:type="dxa"/>
                            <w:tcBorders/>
                          </w:tcPr>
                          <w:p>
                            <w:pPr>
                              <w:pStyle w:val="Normal"/>
                              <w:spacing w:before="20" w:after="0"/>
                              <w:ind w:right="-108" w:hanging="0"/>
                              <w:rPr>
                                <w:sz w:val="20"/>
                              </w:rPr>
                            </w:pPr>
                            <w:r>
                              <w:rPr>
                                <w:sz w:val="20"/>
                              </w:rPr>
                              <w:t>Nr.</w:t>
                            </w:r>
                          </w:p>
                        </w:tc>
                        <w:tc>
                          <w:tcPr>
                            <w:tcW w:w="2204" w:type="dxa"/>
                            <w:tcBorders/>
                          </w:tcPr>
                          <w:p>
                            <w:pPr>
                              <w:pStyle w:val="Normal"/>
                              <w:pBdr>
                                <w:bottom w:val="single" w:sz="4" w:space="1" w:color="000000"/>
                              </w:pBdr>
                              <w:snapToGrid w:val="false"/>
                              <w:ind w:left="-29" w:hanging="78"/>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Krīzes vadības</w:t>
      </w:r>
    </w:p>
    <w:p>
      <w:pPr>
        <w:pStyle w:val="Normal"/>
        <w:spacing w:before="0" w:after="120"/>
        <w:jc w:val="right"/>
        <w:rPr>
          <w:b/>
          <w:b/>
          <w:sz w:val="28"/>
          <w:szCs w:val="28"/>
        </w:rPr>
      </w:pPr>
      <w:r>
        <w:rPr>
          <w:b/>
          <w:sz w:val="28"/>
          <w:szCs w:val="28"/>
        </w:rPr>
        <w:t>padomes sekretariātam</w:t>
      </w:r>
    </w:p>
    <w:p>
      <w:pPr>
        <w:pStyle w:val="Normal"/>
        <w:rPr>
          <w:b/>
          <w:b/>
          <w:i/>
          <w:i/>
          <w:sz w:val="28"/>
          <w:szCs w:val="28"/>
        </w:rPr>
      </w:pPr>
      <w:r>
        <w:rPr>
          <w:b/>
          <w:i/>
          <w:sz w:val="28"/>
          <w:szCs w:val="28"/>
        </w:rPr>
      </w:r>
    </w:p>
    <w:p>
      <w:pPr>
        <w:pStyle w:val="Heading"/>
        <w:jc w:val="both"/>
        <w:rPr>
          <w:rFonts w:ascii="Times New Roman" w:hAnsi="Times New Roman" w:cs="Times New Roman"/>
          <w:b w:val="false"/>
          <w:b w:val="false"/>
          <w:i/>
          <w:i/>
          <w:sz w:val="28"/>
          <w:szCs w:val="28"/>
          <w:lang w:val="lv-LV" w:eastAsia="en-US"/>
        </w:rPr>
      </w:pPr>
      <w:r>
        <w:rPr>
          <w:b w:val="false"/>
          <w:i/>
          <w:sz w:val="28"/>
          <w:szCs w:val="28"/>
        </w:rPr>
        <w:t xml:space="preserve">Par </w:t>
      </w:r>
      <w:r>
        <w:rPr>
          <w:rFonts w:cs="Times New Roman" w:ascii="Times New Roman" w:hAnsi="Times New Roman"/>
          <w:b w:val="false"/>
          <w:i/>
          <w:sz w:val="28"/>
          <w:szCs w:val="28"/>
          <w:lang w:eastAsia="en-US"/>
        </w:rPr>
        <w:t xml:space="preserve">Ministru </w:t>
      </w:r>
      <w:r>
        <w:rPr>
          <w:rFonts w:cs="Times New Roman" w:ascii="Times New Roman" w:hAnsi="Times New Roman"/>
          <w:b w:val="false"/>
          <w:i/>
          <w:sz w:val="28"/>
          <w:szCs w:val="28"/>
          <w:lang w:val="lv-LV" w:eastAsia="en-US"/>
        </w:rPr>
        <w:t xml:space="preserve">prezidenta </w:t>
      </w:r>
      <w:r>
        <w:rPr>
          <w:rFonts w:cs="Times New Roman" w:ascii="Times New Roman" w:hAnsi="Times New Roman"/>
          <w:b w:val="false"/>
          <w:i/>
          <w:sz w:val="28"/>
          <w:szCs w:val="28"/>
          <w:lang w:eastAsia="en-US"/>
        </w:rPr>
        <w:t>20</w:t>
      </w:r>
      <w:r>
        <w:rPr>
          <w:rFonts w:cs="Times New Roman" w:ascii="Times New Roman" w:hAnsi="Times New Roman"/>
          <w:b w:val="false"/>
          <w:i/>
          <w:sz w:val="28"/>
          <w:szCs w:val="28"/>
          <w:lang w:val="lv-LV" w:eastAsia="en-US"/>
        </w:rPr>
        <w:t>13</w:t>
      </w:r>
      <w:r>
        <w:rPr>
          <w:rFonts w:cs="Times New Roman" w:ascii="Times New Roman" w:hAnsi="Times New Roman"/>
          <w:b w:val="false"/>
          <w:i/>
          <w:sz w:val="28"/>
          <w:szCs w:val="28"/>
          <w:lang w:eastAsia="en-US"/>
        </w:rPr>
        <w:t>.gada 1</w:t>
      </w:r>
      <w:r>
        <w:rPr>
          <w:rFonts w:cs="Times New Roman" w:ascii="Times New Roman" w:hAnsi="Times New Roman"/>
          <w:b w:val="false"/>
          <w:i/>
          <w:sz w:val="28"/>
          <w:szCs w:val="28"/>
          <w:lang w:val="lv-LV" w:eastAsia="en-US"/>
        </w:rPr>
        <w:t>3</w:t>
      </w:r>
      <w:r>
        <w:rPr>
          <w:rFonts w:cs="Times New Roman" w:ascii="Times New Roman" w:hAnsi="Times New Roman"/>
          <w:b w:val="false"/>
          <w:i/>
          <w:sz w:val="28"/>
          <w:szCs w:val="28"/>
          <w:lang w:eastAsia="en-US"/>
        </w:rPr>
        <w:t>.</w:t>
      </w:r>
      <w:r>
        <w:rPr>
          <w:rFonts w:cs="Times New Roman" w:ascii="Times New Roman" w:hAnsi="Times New Roman"/>
          <w:b w:val="false"/>
          <w:i/>
          <w:sz w:val="28"/>
          <w:szCs w:val="28"/>
          <w:lang w:val="lv-LV" w:eastAsia="en-US"/>
        </w:rPr>
        <w:t xml:space="preserve">maija rezolūcijas </w:t>
      </w:r>
      <w:r>
        <w:rPr>
          <w:rFonts w:cs="Times New Roman" w:ascii="Times New Roman" w:hAnsi="Times New Roman"/>
          <w:b w:val="false"/>
          <w:i/>
          <w:sz w:val="28"/>
          <w:szCs w:val="28"/>
          <w:lang w:eastAsia="en-US"/>
        </w:rPr>
        <w:t>Nr.</w:t>
      </w:r>
      <w:r>
        <w:rPr>
          <w:rFonts w:cs="Times New Roman" w:ascii="Times New Roman" w:hAnsi="Times New Roman"/>
          <w:b w:val="false"/>
          <w:i/>
          <w:sz w:val="28"/>
          <w:szCs w:val="28"/>
          <w:lang w:val="lv-LV" w:eastAsia="en-US"/>
        </w:rPr>
        <w:t xml:space="preserve">18-Ie/8473 </w:t>
      </w:r>
      <w:r>
        <w:rPr>
          <w:rFonts w:cs="Times New Roman" w:ascii="Times New Roman" w:hAnsi="Times New Roman"/>
          <w:b w:val="false"/>
          <w:i/>
          <w:sz w:val="28"/>
          <w:szCs w:val="28"/>
          <w:lang w:eastAsia="en-US"/>
        </w:rPr>
        <w:t>5</w:t>
      </w:r>
      <w:r>
        <w:rPr>
          <w:rFonts w:cs="Times New Roman" w:ascii="Times New Roman" w:hAnsi="Times New Roman"/>
          <w:b w:val="false"/>
          <w:i/>
          <w:sz w:val="28"/>
          <w:szCs w:val="28"/>
          <w:lang w:val="lv-LV" w:eastAsia="en-US"/>
        </w:rPr>
        <w:t xml:space="preserve">.punktā dotā </w:t>
      </w:r>
      <w:r>
        <w:rPr>
          <w:rFonts w:cs="Times New Roman" w:ascii="Times New Roman" w:hAnsi="Times New Roman"/>
          <w:b w:val="false"/>
          <w:i/>
          <w:sz w:val="28"/>
          <w:szCs w:val="28"/>
          <w:lang w:eastAsia="en-US"/>
        </w:rPr>
        <w:t>uzdevuma izpildi.</w:t>
      </w:r>
    </w:p>
    <w:p>
      <w:pPr>
        <w:pStyle w:val="Normal"/>
        <w:rPr>
          <w:rFonts w:ascii="Times New Roman" w:hAnsi="Times New Roman" w:cs="Times New Roman"/>
          <w:b/>
          <w:b/>
          <w:i/>
          <w:i/>
          <w:sz w:val="28"/>
          <w:szCs w:val="28"/>
          <w:lang w:val="lv-LV" w:eastAsia="en-US"/>
        </w:rPr>
      </w:pPr>
      <w:r>
        <w:rPr>
          <w:rFonts w:cs="Times New Roman"/>
          <w:b/>
          <w:i/>
          <w:sz w:val="28"/>
          <w:szCs w:val="28"/>
          <w:lang w:val="lv-LV" w:eastAsia="en-US"/>
        </w:rPr>
      </w:r>
    </w:p>
    <w:p>
      <w:pPr>
        <w:pStyle w:val="Normal"/>
        <w:jc w:val="both"/>
        <w:rPr/>
      </w:pPr>
      <w:r>
        <w:rPr>
          <w:sz w:val="28"/>
          <w:szCs w:val="28"/>
        </w:rPr>
        <w:t xml:space="preserve">         </w:t>
      </w:r>
      <w:r>
        <w:rPr>
          <w:sz w:val="28"/>
          <w:szCs w:val="28"/>
        </w:rPr>
        <w:t xml:space="preserve">Pamatojoties uz Ministru prezidenta 2013.gada 13.maija rezolūcijas Nr.18-Ie/8473 5.punktu, Vides aizsardzības un reģionālās attīstības ministrija (turpmāk – VARAM) ir sagatavojusi un iesniedz Krīzes vadības padomes sekretariātam </w:t>
      </w:r>
      <w:r>
        <w:rPr>
          <w:b/>
          <w:sz w:val="28"/>
          <w:szCs w:val="28"/>
        </w:rPr>
        <w:t>Informatīvo ziņojumu par Vides aizsardzības un reģionālās attīstības ministrijas paveiktajiem pasākumiem plūdu risku samazināšanā un priekšlikumiem turpmākai rīcībai</w:t>
      </w:r>
      <w:r>
        <w:rPr>
          <w:sz w:val="28"/>
          <w:szCs w:val="28"/>
        </w:rPr>
        <w:t>.</w:t>
      </w:r>
    </w:p>
    <w:p>
      <w:pPr>
        <w:pStyle w:val="Normal"/>
        <w:jc w:val="both"/>
        <w:rPr>
          <w:sz w:val="28"/>
          <w:szCs w:val="28"/>
        </w:rPr>
      </w:pPr>
      <w:r>
        <w:rPr>
          <w:sz w:val="28"/>
          <w:szCs w:val="28"/>
        </w:rPr>
        <w:t xml:space="preserve">  </w:t>
      </w:r>
    </w:p>
    <w:p>
      <w:pPr>
        <w:pStyle w:val="Normal"/>
        <w:spacing w:before="0" w:after="120"/>
        <w:jc w:val="both"/>
        <w:rPr>
          <w:bCs/>
          <w:sz w:val="28"/>
          <w:szCs w:val="28"/>
        </w:rPr>
      </w:pPr>
      <w:r>
        <w:rPr>
          <w:bCs/>
          <w:sz w:val="28"/>
          <w:szCs w:val="28"/>
        </w:rPr>
        <w:t xml:space="preserve">Pielikumā: </w:t>
      </w:r>
    </w:p>
    <w:p>
      <w:pPr>
        <w:pStyle w:val="Normal"/>
        <w:widowControl w:val="false"/>
        <w:autoSpaceDE w:val="false"/>
        <w:spacing w:before="0" w:after="120"/>
        <w:ind w:firstLine="720"/>
        <w:jc w:val="both"/>
        <w:rPr>
          <w:bCs/>
          <w:sz w:val="28"/>
          <w:szCs w:val="28"/>
        </w:rPr>
      </w:pPr>
      <w:r>
        <w:rPr>
          <w:bCs/>
          <w:sz w:val="28"/>
          <w:szCs w:val="28"/>
        </w:rPr>
        <w:t>1. VARAM sagatavotais Informatīvais ziņojums uz 9 lpp.</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Ar cieņu,</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Vides aizsardzības un reģionālās</w:t>
      </w:r>
    </w:p>
    <w:p>
      <w:pPr>
        <w:pStyle w:val="Normal"/>
        <w:ind w:firstLine="720"/>
        <w:jc w:val="both"/>
        <w:rPr>
          <w:bCs/>
          <w:sz w:val="28"/>
          <w:szCs w:val="28"/>
        </w:rPr>
      </w:pPr>
      <w:r>
        <w:rPr>
          <w:bCs/>
          <w:sz w:val="28"/>
          <w:szCs w:val="28"/>
        </w:rPr>
        <w:t>attīstības ministrs                                                       E.Sprūdžs</w:t>
      </w:r>
    </w:p>
    <w:p>
      <w:pPr>
        <w:pStyle w:val="Normal"/>
        <w:ind w:firstLine="720"/>
        <w:jc w:val="both"/>
        <w:rPr>
          <w:bCs/>
          <w:sz w:val="26"/>
          <w:szCs w:val="26"/>
        </w:rPr>
      </w:pPr>
      <w:r>
        <w:rPr>
          <w:bCs/>
          <w:sz w:val="28"/>
          <w:szCs w:val="28"/>
        </w:rPr>
        <w:tab/>
        <w:tab/>
        <w:tab/>
        <w:tab/>
        <w:tab/>
        <w:tab/>
        <w:tab/>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Bebris</w:t>
      </w:r>
    </w:p>
    <w:p>
      <w:pPr>
        <w:pStyle w:val="Normal"/>
        <w:jc w:val="both"/>
        <w:rPr>
          <w:sz w:val="20"/>
          <w:szCs w:val="20"/>
        </w:rPr>
      </w:pPr>
      <w:r>
        <w:rPr>
          <w:sz w:val="20"/>
          <w:szCs w:val="20"/>
        </w:rPr>
        <w:t>67026501, rolands.bebris@varam.gov.l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89" w:leader="none"/>
          <w:tab w:val="center" w:pos="4535" w:leader="none"/>
        </w:tabs>
        <w:rPr>
          <w:b/>
          <w:b/>
          <w:sz w:val="20"/>
          <w:szCs w:val="20"/>
        </w:rPr>
      </w:pPr>
      <w:r>
        <w:rPr>
          <w:b/>
          <w:sz w:val="20"/>
          <w:szCs w:val="20"/>
        </w:rPr>
        <w:tab/>
        <w:tab/>
        <w:t xml:space="preserve">Šis dokuments ir parakstīts ar drošu elektronisko parakstu un satur laika zīmogu </w:t>
      </w:r>
    </w:p>
    <w:p>
      <w:pPr>
        <w:pStyle w:val="Normal"/>
        <w:tabs>
          <w:tab w:val="clear" w:pos="720"/>
          <w:tab w:val="left" w:pos="989" w:leader="none"/>
          <w:tab w:val="center" w:pos="4535" w:leader="none"/>
        </w:tabs>
        <w:rPr>
          <w:b/>
          <w:b/>
          <w:sz w:val="20"/>
          <w:szCs w:val="20"/>
        </w:rPr>
      </w:pPr>
      <w:r>
        <w:rPr>
          <w:b/>
          <w:sz w:val="20"/>
          <w:szCs w:val="20"/>
        </w:rPr>
      </w:r>
    </w:p>
    <w:p>
      <w:pPr>
        <w:pStyle w:val="Normal"/>
        <w:tabs>
          <w:tab w:val="clear" w:pos="720"/>
          <w:tab w:val="left" w:pos="989" w:leader="none"/>
          <w:tab w:val="center" w:pos="4535" w:leader="none"/>
        </w:tabs>
        <w:rPr>
          <w:b/>
          <w:b/>
          <w:sz w:val="20"/>
          <w:szCs w:val="20"/>
        </w:rPr>
      </w:pPr>
      <w:r>
        <w:rPr>
          <w:b/>
          <w:sz w:val="20"/>
          <w:szCs w:val="20"/>
        </w:rPr>
      </w:r>
    </w:p>
    <w:p>
      <w:pPr>
        <w:pStyle w:val="Normal"/>
        <w:jc w:val="center"/>
        <w:rPr>
          <w:b/>
          <w:b/>
          <w:sz w:val="28"/>
          <w:szCs w:val="28"/>
        </w:rPr>
      </w:pPr>
      <w:r>
        <w:rPr>
          <w:b/>
          <w:sz w:val="28"/>
          <w:szCs w:val="28"/>
        </w:rPr>
        <w:t xml:space="preserve">Informatīvais ziņojums </w:t>
      </w:r>
    </w:p>
    <w:p>
      <w:pPr>
        <w:pStyle w:val="Normal"/>
        <w:jc w:val="center"/>
        <w:rPr/>
      </w:pPr>
      <w:r>
        <w:rPr>
          <w:b/>
          <w:sz w:val="28"/>
          <w:szCs w:val="28"/>
        </w:rPr>
        <w:t>Par Vides aizsardzības un reģionālās attīstības ministrijas paveiktajiem pasākumiem plūdu risku samazināšanā un priekšlikumiem turpmākai rīcībai.</w:t>
      </w:r>
    </w:p>
    <w:p>
      <w:pPr>
        <w:pStyle w:val="Normal"/>
        <w:jc w:val="center"/>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Pamatojoties uz Ministru Prezidenta 2013.gada 13.maija Rezolūciju Nr.18-Ie/8473, Vides aizsardzības un reģionālās attīstības ministrija (turpmāk-VARAM) ir sagatavojusi un iesniedz Krīzes vadības padomes sekretariātā apkopošanai informāciju saistībā ar Rezolūcijas 5.pantā dotajiem uzdevumiem:</w:t>
      </w:r>
    </w:p>
    <w:p>
      <w:pPr>
        <w:pStyle w:val="Normal"/>
        <w:numPr>
          <w:ilvl w:val="0"/>
          <w:numId w:val="0"/>
        </w:numPr>
        <w:ind w:firstLine="720"/>
        <w:jc w:val="both"/>
        <w:outlineLvl w:val="0"/>
        <w:rPr>
          <w:sz w:val="28"/>
          <w:szCs w:val="28"/>
        </w:rPr>
      </w:pPr>
      <w:r>
        <w:rPr>
          <w:sz w:val="28"/>
          <w:szCs w:val="28"/>
        </w:rPr>
        <w:t>5.1.nepieciešamo infrastruktūras objektu būvniecību, rekonstrukciju vai novērtēšanu, piemēram, aizsargdambja būvniecību Ogrē un Carnikavas novadā, Pļaviņu aizsargdambja pretplūdu potenciāla analīze;</w:t>
      </w:r>
    </w:p>
    <w:p>
      <w:pPr>
        <w:pStyle w:val="Normal"/>
        <w:numPr>
          <w:ilvl w:val="0"/>
          <w:numId w:val="0"/>
        </w:numPr>
        <w:ind w:firstLine="720"/>
        <w:jc w:val="both"/>
        <w:outlineLvl w:val="0"/>
        <w:rPr>
          <w:sz w:val="28"/>
          <w:szCs w:val="28"/>
        </w:rPr>
      </w:pPr>
      <w:r>
        <w:rPr>
          <w:sz w:val="28"/>
          <w:szCs w:val="28"/>
        </w:rPr>
        <w:t>5.2.veicamajiem pasākumiem, piemēram, normatīvo aktu un plānu pilnveidošana, apmācību organizēšana, lai stiprinātu valsts un pašvaldību institūciju spējas koordinēti novērst vai mazināt iespējamos plūdu un palu draudus, kā arī novērst to sekas nākotnē;</w:t>
      </w:r>
    </w:p>
    <w:p>
      <w:pPr>
        <w:pStyle w:val="Normal"/>
        <w:numPr>
          <w:ilvl w:val="0"/>
          <w:numId w:val="0"/>
        </w:numPr>
        <w:ind w:firstLine="720"/>
        <w:jc w:val="both"/>
        <w:outlineLvl w:val="0"/>
        <w:rPr>
          <w:sz w:val="28"/>
          <w:szCs w:val="28"/>
        </w:rPr>
      </w:pPr>
      <w:r>
        <w:rPr>
          <w:sz w:val="28"/>
          <w:szCs w:val="28"/>
        </w:rPr>
        <w:t>5.3.nepieciešamību veikt zinātniskus pētījumus vai esošo pētījumu analīzi, lai objektīvi izvērtētu ledus un to sanesumu rašanās apstākļus un likumsakarības, radot palus un plūdus Daugavas un Gaujas upes baseinos, kā arī lai varētu izstrādāt koordinētu un saskaņotu pretplūdu pasākumu kopumu vairāku pašvaldību teritorijās.</w:t>
      </w:r>
    </w:p>
    <w:p>
      <w:pPr>
        <w:pStyle w:val="Normal"/>
        <w:numPr>
          <w:ilvl w:val="0"/>
          <w:numId w:val="0"/>
        </w:numPr>
        <w:ind w:firstLine="720"/>
        <w:jc w:val="both"/>
        <w:outlineLvl w:val="0"/>
        <w:rPr>
          <w:sz w:val="28"/>
          <w:szCs w:val="28"/>
        </w:rPr>
      </w:pPr>
      <w:r>
        <w:rPr>
          <w:sz w:val="28"/>
          <w:szCs w:val="28"/>
        </w:rPr>
      </w:r>
    </w:p>
    <w:p>
      <w:pPr>
        <w:pStyle w:val="Normal"/>
        <w:numPr>
          <w:ilvl w:val="0"/>
          <w:numId w:val="2"/>
        </w:numPr>
        <w:jc w:val="both"/>
        <w:outlineLvl w:val="0"/>
        <w:rPr>
          <w:b/>
          <w:b/>
          <w:sz w:val="28"/>
          <w:szCs w:val="28"/>
        </w:rPr>
      </w:pPr>
      <w:r>
        <w:rPr>
          <w:b/>
          <w:sz w:val="28"/>
          <w:szCs w:val="28"/>
        </w:rPr>
        <w:t xml:space="preserve">VARAM paveiktie un plānotie tehniskie pasākumi plūdu risku samazināšanai un novēršanai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Pirms 2013.gada pavasara paliem postošākie bija 2010.gada un  īpaši 2007.gada pavasara pali, pēc kuriem vairākas pašvaldības lūdza valdībai atbalstu plūdu aizsargbūvju sakārtošanā. Ministru kabinets ar 2007.gada 25.jūlija rīkojumu Nr.452 „Par privatizācijas ieņēmumu novirzīšanu īstermiņa pasākumiem plūdu draudu novēršanai Jēkabpilī, Jēkabpils rajona Salas pagastā un Aizkraukles rajona Pļaviņās” piešķīra 713048,53 latus pretplūdu pasākumu veikšanai minētajās pašvaldībās 2007.gadā. Līdz ar to, 2007.gada vasarā un rudenī veikto pasākumu rezultātā tika novērsti avārijas draudi visās uzskaitītajās būvēs, atjaunota šo būvju atbilstība to projektos paredzētajiem mērķiem – samazināt plūdu riskus Daugavas HES kaskādes otrās pakāpes būvēs, tādējādi nodrošinot pretplūdu gatavību un samazinot iespējamos riskus. Tomēr šie pasākumi aprobežojās tikai ar jau esošo hidrotehnisko būvju avārijas un neatliekamo remontu veikšanu, lai sagatavotos 2008.gada un nākamo gadu pavasaru paliem, bet vēl nenodrošināja pietiekamu pretplūdu drošību ilgtermiņā. Kopumā jāatzīst, ka būves pēc remonta izturēja gan 2009.gada, gan 2010.gada pavasara palus.</w:t>
      </w:r>
    </w:p>
    <w:p>
      <w:pPr>
        <w:pStyle w:val="Normal"/>
        <w:jc w:val="both"/>
        <w:rPr>
          <w:rFonts w:ascii="Calibri" w:hAnsi="Calibri" w:cs="Calibri"/>
          <w:color w:val="1F497D"/>
          <w:sz w:val="22"/>
          <w:szCs w:val="22"/>
        </w:rPr>
      </w:pPr>
      <w:r>
        <w:rPr>
          <w:sz w:val="28"/>
          <w:szCs w:val="28"/>
        </w:rPr>
        <w:t xml:space="preserve">          </w:t>
      </w:r>
      <w:r>
        <w:rPr>
          <w:sz w:val="28"/>
          <w:szCs w:val="28"/>
        </w:rPr>
        <w:t xml:space="preserve">Plānošanas periodā līdz 2013.gadam darbības programmas „Infrastruktūra un pakalpojumi” papildinājuma ietvaros VARAM aktivitātes „Vides risku samazināšana” ietvaros 15 milj. EUR no Eiropas reģionālās attīstības fonda (ERAF) paredzēti vides risku samazināšanai, tai skaitā 10mlj </w:t>
      </w:r>
      <w:r>
        <w:rPr>
          <w:bCs/>
          <w:sz w:val="28"/>
          <w:szCs w:val="28"/>
        </w:rPr>
        <w:t xml:space="preserve">Pļaviņu un Jēkabpils pilsētu plūdu draudu samazināšanai un </w:t>
      </w:r>
      <w:r>
        <w:rPr>
          <w:sz w:val="28"/>
          <w:szCs w:val="28"/>
        </w:rPr>
        <w:t>5 milj. h</w:t>
      </w:r>
      <w:r>
        <w:rPr>
          <w:bCs/>
          <w:sz w:val="28"/>
          <w:szCs w:val="28"/>
        </w:rPr>
        <w:t xml:space="preserve">idrotehnisko būvju rekonstrukcijai plūdu draudu risku novēršanai un samazināšanai. </w:t>
      </w:r>
      <w:r>
        <w:rPr>
          <w:color w:val="000000"/>
          <w:sz w:val="28"/>
          <w:szCs w:val="28"/>
        </w:rPr>
        <w:t>ERAF līdzfinansētas aktivitātes „Vides risku samazināšana” ietvaros 1.apakšaktivitātes ,,</w:t>
      </w:r>
      <w:r>
        <w:rPr>
          <w:bCs/>
          <w:iCs/>
          <w:color w:val="000000"/>
          <w:sz w:val="28"/>
          <w:szCs w:val="28"/>
        </w:rPr>
        <w:t>Pļaviņu un Jēkabpils pilsētu plūdu draudu samazināšana”</w:t>
      </w:r>
      <w:r>
        <w:rPr>
          <w:color w:val="000000"/>
          <w:sz w:val="28"/>
          <w:szCs w:val="28"/>
        </w:rPr>
        <w:t xml:space="preserve"> ietver   aizsargdambju rekonstrukciju Pļaviņu un Jēkabpils pilsētās. Pļaviņu pilsētas pašvaldība plānoja veikt pilsētas aizsargdambja rekonstrukciju un pagarinājumu kopumā 2,1 km garumā, un Jēkabpils pilsētas pašvaldība plānoja aizsargdambju (kreisā un labā krasta) rekonstrukciju kopumā 5 km garumā</w:t>
      </w:r>
      <w:r>
        <w:rPr>
          <w:sz w:val="28"/>
          <w:szCs w:val="28"/>
        </w:rPr>
        <w:t>. Pļaviņās jau  īstenots projekts, kurā  ERAF atbalsta likme ir 85% (3.4.1.5.1.apakšaktivitāte „Plūdu risku samazināšana grūti prognozējamu vižņu-ledus parādību gadījumos”). Kopējais projekta finansējuma apjoms ir 953 479,86 LVL, no kuriem 85% ir ERAF līdzfinansējums (767 154 LVL), 15% pašvaldības budžeta finansējums (135 380,12 LVL), kā arī neattiecināmās izmaksas 50 945,75 LVL. Projektā paredzēto darbību rezultātā plānots, ka Pļaviņu pilsētas teritorija turpmāk applūst ne biežāk, kā vienu reizi 100 gados (pirms projekta realizācijas  vienu reizi desmit gados). Projekta ietvaros tiek rekonstruēts (paaugstināts un pagarināts) Daugavas labā krasta aizsargdambis. Jāapsver iespēja veikt atkārtotu pētījumu, kurā tiek modelētas plūdu situācijas, lai secinātu, vai nepieciešami papildu ieguldījumi, tomēr vispirms jāizvērtē veikto darbu reālā efektivitāte.</w:t>
      </w:r>
    </w:p>
    <w:p>
      <w:pPr>
        <w:pStyle w:val="Normal"/>
        <w:ind w:firstLine="612"/>
        <w:jc w:val="both"/>
        <w:rPr>
          <w:color w:val="000000"/>
          <w:sz w:val="28"/>
          <w:szCs w:val="28"/>
        </w:rPr>
      </w:pPr>
      <w:r>
        <w:rPr>
          <w:color w:val="000000"/>
          <w:sz w:val="28"/>
          <w:szCs w:val="28"/>
        </w:rPr>
        <w:t xml:space="preserve">Tika sagatavots Tehniski ekonomiskais pamatojums, lai izvērtētu   dolomītu atsiju atbērtnes Pļaviņu HES ūdenskrātuves aizsargjoslā likvidēšanas pasākumu ietekmi  uz lejpus Pļaviņām plūdu apdraudēto teritoriju applūšanu, palielinot ūdens caurteci un veicinot brīvāku ledus iešanu, tomēr izpētes rezultāti neapstiprināja šādiem darbiem nepieciešamo ieguldījumu efektivitāti un šāda aktivitāte netika atbalstīta.. </w:t>
      </w:r>
    </w:p>
    <w:p>
      <w:pPr>
        <w:pStyle w:val="Normal"/>
        <w:ind w:firstLine="612"/>
        <w:jc w:val="both"/>
        <w:rPr>
          <w:color w:val="000000"/>
          <w:sz w:val="28"/>
          <w:szCs w:val="28"/>
        </w:rPr>
      </w:pPr>
      <w:r>
        <w:rPr>
          <w:color w:val="000000"/>
          <w:sz w:val="28"/>
          <w:szCs w:val="28"/>
        </w:rPr>
        <w:t xml:space="preserve">Līdzīgi secinājumi iegūti arī jautājumā par Daugavas gultnes padziļināšanu Zeļķu tilta vērumā - pietiekama caurplūduma  nodrošināšanai būtu jāizbūvē jauns dzelzceļa tilts, kas intensīvas satiksmes apstākļos nav veicams šķirti no visas valsts dzelzceļa tīkla rekonstrukcijas. </w:t>
      </w:r>
    </w:p>
    <w:p>
      <w:pPr>
        <w:pStyle w:val="Normal"/>
        <w:ind w:firstLine="612"/>
        <w:jc w:val="both"/>
        <w:rPr/>
      </w:pPr>
      <w:r>
        <w:rPr>
          <w:bCs/>
          <w:iCs/>
          <w:color w:val="000000"/>
          <w:sz w:val="28"/>
          <w:szCs w:val="28"/>
        </w:rPr>
        <w:t>2.apakšaktivitātes „Hidrotehnisko būvju rekonstrukcija plūdu risku novēršanai un samazināšanai”</w:t>
      </w:r>
      <w:r>
        <w:rPr>
          <w:color w:val="000000"/>
          <w:sz w:val="28"/>
          <w:szCs w:val="28"/>
        </w:rPr>
        <w:t xml:space="preserve"> ietvaros ir rekonstruētas VSIA ,,Zemkopības ministrijas nekustāmie īpašumi’’ pārziņā esošās 3 Rīgas HES ūdenskrātuvei pieguļošo teritoriju sūkņu stacijas „Tome”,  „Ikšķile -2” un „Spolītes” vairāk nekā 1,3 milj. LVL apmērā. Šajā apakšaktivitātē ietverta arī Ādažu un Carnikavas pretplūdu aizsargdambju rekonstrukcija un daži projekti jau pabeigti vai tiek realizēti, bet daļa līdzekļu vēl tiks piešķirta atbilstoši apstiprinātajiem projektu izvēles kritērijiem šajā kategorijā.  </w:t>
      </w:r>
      <w:r>
        <w:rPr>
          <w:sz w:val="28"/>
          <w:szCs w:val="28"/>
        </w:rPr>
        <w:t>Carnikavas novadā šobrīd tiek jau īstenots projekts, kurā  Eiropas Reģionālās attīstības fonda atbalsta likme ir 100% (3.4.1.5.1.apakšaktivitāte „Plūdu risku samazināšana grūti prognozējamu vižņu-ledus parādību gadījumos”). Pretplūdu pasākumu īstenošanai maksimāli pieejamais ERAF finansējums noteikts 3 074 180 LVL apmērā. VARAM ir apstiprinājis projektu, kurā paredzētas šādas darbības:</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arnikavas – Centrs aizsargdambja  un divu sūkņu staciju rekonstrukcija</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arnikavas – Salas poldera aizsargdambja un  vienas sūkņu stacijas rekonstrukcija</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Bijušās dārzkopības sabiedrības „Līdums 2” aizsargdambja un vienas sūkņu stacijas (Kļavu 12) rekonstrukcija</w:t>
      </w:r>
    </w:p>
    <w:p>
      <w:pPr>
        <w:pStyle w:val="ListParagraph"/>
        <w:numPr>
          <w:ilvl w:val="0"/>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Bijušās dārzkopības sabiedrības „Zvejnieks 1” aizsargdambja un vienas sūkņu stacijas rekonstrukcij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Lai efektīvāk apgūtu visu pieejamo (3 074 180 LVL) ERAF finansējumu,  sākotnēji tika atbalstīti rekonstrukcijas projekti, kuru īstenošanai nav nepieciešams ietekmes uz vidi novērtējums. Jaunu dambju būvniecībai IVN ir nepieciešams, bet pēc tā veikšanas tiks apgūts viss pretplūdu pasākumu veikšanai Carnikavas novadā pieejamo ERAF finansējumu. apjoms Projekta otrās kārtas ietvaros plānota:</w:t>
      </w:r>
    </w:p>
    <w:p>
      <w:pPr>
        <w:pStyle w:val="ListParagraph"/>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Kaķu jeb DKS „Saules” aizsargdambja būvniecība</w:t>
      </w:r>
    </w:p>
    <w:p>
      <w:pPr>
        <w:pStyle w:val="ListParagraph"/>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iguļu aizsargdambja būvniecība</w:t>
      </w:r>
    </w:p>
    <w:p>
      <w:pPr>
        <w:pStyle w:val="ListParagraph"/>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arnikavas – Poču aizsargdambja būvniecība</w:t>
      </w:r>
    </w:p>
    <w:p>
      <w:pPr>
        <w:pStyle w:val="ListParagraph"/>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iguļu aizsargdambja četras caurtekas-regulatori, kā arī slūžas pie Dzirnupes</w:t>
      </w:r>
    </w:p>
    <w:p>
      <w:pPr>
        <w:pStyle w:val="ListParagraph"/>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traumvirzes būnas pie Vecgaujas ietekas</w:t>
      </w:r>
    </w:p>
    <w:p>
      <w:pPr>
        <w:pStyle w:val="ListParagraph"/>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Gaujas krasta stiprināšana pie Carnikavas N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Būvniecības ieceres publiskās apspriešanas laikā būtiski tika mainītas sākotnējās ieceres, samazinot dambju garumu un atsakoties no vairākām komponentēm. Dambju garums vairākās vietās samazināts, ņemot vērā iedzīvotāju iebildumus. Iedzīvotāji apzinās, ka dambju neizbūvēšanas rezultātā plūdu draudi netiks novērsti to īpašumā un tuvējā apkārtnē.</w:t>
      </w:r>
    </w:p>
    <w:p>
      <w:pPr>
        <w:pStyle w:val="Normal"/>
        <w:jc w:val="both"/>
        <w:rPr>
          <w:sz w:val="20"/>
          <w:szCs w:val="20"/>
        </w:rPr>
      </w:pPr>
      <w:r>
        <w:rPr>
          <w:color w:val="1F497D"/>
          <w:sz w:val="28"/>
          <w:szCs w:val="28"/>
        </w:rPr>
        <w:t xml:space="preserve">       </w:t>
      </w:r>
      <w:r>
        <w:rPr>
          <w:sz w:val="28"/>
          <w:szCs w:val="28"/>
        </w:rPr>
        <w:t>Pretplūdu aktivitātēs tiek atbalstītas darbības, kuras atbilst Plūdu risku novērtēšanas un pārvaldības nacionālajā programmā 2008.-2015.gadam noteiktajiem 1B vai 1C kritērijiem. Plūdu programmā pasākumi, kas varētu mazināt plūdu draudus Ogres pilsētā, klasificēti kā 2A, 2C un 2F kritēriji. Pasākumu kopas nosaukums „Ogres upes posmā no ietekas Rīgas HES ūdenskrātuvē līdz Kartona fabrikas aizsprostam Ogres pilsētā pieguļošo teritoriju aizsardzībai nepieciešamo pasākumu izstrāde un īstenošana (t.sk.Ogres – U poldera, Ogres – II poldera, Ogres – IV poldera, Ciemupes poldera rezerves strāvas avotu uzstādīšana sūkņu stacijās)” indikatīvās izmaksas – 1,29 milj LVL. Šajā Eiropas Savienības finansu periodā atlikušā finansējuma apjoms nevienā no ES fondu aktivitātēm nav pietiekams šāda projekta īstenošanai. Jāņem arī vērā, ka visticamāk potenciālā projekta gatavības stadija ir ļoti zema, tādējādi nav izpildāmi nosacījumi par visu projektā paredzēto aktivitāšu īstenošanu līdz 2015.gada 1.jūnij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firstLine="720"/>
        <w:jc w:val="both"/>
        <w:outlineLvl w:val="0"/>
        <w:rPr>
          <w:b/>
          <w:b/>
          <w:sz w:val="28"/>
          <w:szCs w:val="28"/>
        </w:rPr>
      </w:pPr>
      <w:r>
        <w:rPr>
          <w:b/>
          <w:sz w:val="28"/>
          <w:szCs w:val="28"/>
        </w:rPr>
        <w:t>2.Normatīvo aktu un plānu pilnveidošana</w:t>
      </w:r>
    </w:p>
    <w:p>
      <w:pPr>
        <w:pStyle w:val="Normal"/>
        <w:numPr>
          <w:ilvl w:val="0"/>
          <w:numId w:val="0"/>
        </w:numPr>
        <w:ind w:firstLine="720"/>
        <w:jc w:val="both"/>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Eiropas Parlamenta un Padomes 2007.gada 23.oktobra Direktīva 2007/60EK ,,Par plūdu risku novērtēšanu un pārvaldību’’ uzdod visām dalībvalstīm līdz 2013.gada beigām veikt sākotnējo plūdu izvērtēšanu un sagatavot plūdu kartes, tomēr atstājot šo risku noteikšanu un</w:t>
      </w:r>
      <w:r>
        <w:rPr/>
        <w:t xml:space="preserve"> </w:t>
      </w:r>
      <w:r>
        <w:rPr>
          <w:sz w:val="28"/>
          <w:szCs w:val="28"/>
        </w:rPr>
        <w:t>kartēšanas mērogu pašu dalībvalstu pārziņā. Latvija plūdu direktīvu ir integrējusi Ūdens apsaimniekošanas likumā ar 2009.gada aprīlī veiktajiem likuma grozījumiem. Jau direktīvas pārņemšanas laikā VARAM šādu izvērtējumu veica, sagatavojot Plūdu riska novērtēšanas un pārvaldības nacionālo programmu 2008.-2015.gadam   (akceptēta ar Ministru kabineta 2007.gada 20.decembra rīkojumu Nr.830 .  Programma ietver plūdu risku pārskata kartes Daugavas, Lielupes, Ventas un Gaujas upju baseiniem un prioritāro plūdu riska vietu sarakstu, kurās tālāk jāveic detalizēti izpētes vai pretplūdu aizsardzības pasākumi. Programma dod pamatu ES līdzfinansējuma saņemšanai aktivitātē ,,Vides risku samazināšana’’. Programmas ietvaros ir sagatavota plūdu riska informācijas sistēma (plūdu kartes) Daugavas upju baseinam, bet Lielupes, Gaujas un Ventas upju baseiniem plānota šādu karšu sagatavošana līdz 2014.gada beigām paredzēta ar Norvēģijas finanšu instrumenta atbalstu, kurš nav pietiekams kvalitatīvu karšu sagatavošanai.   Tāpēc nepieciešams papildus finansējums šo karšu izstrādei.</w:t>
      </w:r>
    </w:p>
    <w:p>
      <w:pPr>
        <w:pStyle w:val="Normal"/>
        <w:jc w:val="both"/>
        <w:rPr/>
      </w:pPr>
      <w:r>
        <w:rPr>
          <w:sz w:val="28"/>
          <w:szCs w:val="28"/>
        </w:rPr>
        <w:t xml:space="preserve">          </w:t>
      </w:r>
      <w:r>
        <w:rPr>
          <w:sz w:val="28"/>
          <w:szCs w:val="28"/>
        </w:rPr>
        <w:t xml:space="preserve">Līdzīgi kā visi citi risku samazināšanas pasākumi, plūdu risku samazināšanas pasākumi ietverti ar Ministru kabineta 2011.gada 8.novembra rīkojumu Nr.369 apstiprinātajā Valsts civilās aizsardzības plānā, tā 7.pielikumā ietverts applūstošo teritoriju saraksts, bet 8.pielikumā noteikti preventīvie un reaģēšanas pasākumi plūdu gadījumā. Civilās aizsardzības plāna īstenošanai ir izveidotas plūdu komisijas, kuras  līdz šim Latvijā darbojušās sekmīgi, veidojot ciešu sadarbību starp vietējām atbildīgajām institūcijām, Valsts ugunsdzēsības un glābšanas dienestu, nepieciešamības gadījumā plūdu risku samazināšanas pasākumos iesaistot arī Valsts Robežsardzi un Nacionālos Bruņotos spēkus.   Tomēr sadarbība starp novadiem nav skaidri definēta, ko apstiprināja 2013.gada pavasara plūdi, kuru laikā ledus spridzināšanas operācijas atsevišķos upju posmos norādīja uz atbildīgo dienestu līdz galam nepārdomātu un nekoordinētu rīcību, atsevišķās upēs ledu sāka spridzināt upes augštecē, kas savukārt radīja papildus sarežģījumus un plūdus upes lejtecē. Nepieciešamas pastiprināt sadarbību starp pašvaldībām viena upju baseinu apgabala robežās, jo  spridzināšana Daugavas augštecē var ietekmēt ūdens režīmu Daugavpils apkārtnē un Jēkabpili, pat ietekmēt Daugavas HES kaskādes posmu. Līdz ar to nepieciešamas izveidot mehānismu, kas noteiktu šādu lēmumu, kas var ietekmēt visu upes baseinu, pieņemšanu augstākā līmenī. Saistībā ar ledus spridzināšanu un ledus laušanu Lielupes un Daugavas grīvās jautājums ir jāsaskaņo pat starp diviem upju baseinu apgabaliem – Daugavas un Lielupes, jo tie būtiski ietekmē Rīgas un Jūrmalas pilsētas. Lēmumu pieņemšanai jābalstās uz pilnīgas Latvijas Vides, ģeoloģijas un meteoroloģijas centra rīcībā esošās informācijas izvērtēšanu.   </w:t>
      </w:r>
    </w:p>
    <w:p>
      <w:pPr>
        <w:pStyle w:val="Normal"/>
        <w:jc w:val="both"/>
        <w:rPr>
          <w:i/>
          <w:i/>
          <w:sz w:val="28"/>
          <w:szCs w:val="28"/>
        </w:rPr>
      </w:pPr>
      <w:r>
        <w:rPr>
          <w:sz w:val="28"/>
          <w:szCs w:val="28"/>
        </w:rPr>
        <w:t xml:space="preserve">          </w:t>
      </w:r>
      <w:r>
        <w:rPr>
          <w:sz w:val="28"/>
          <w:szCs w:val="28"/>
        </w:rPr>
        <w:t xml:space="preserve">Upju palienu aizaugšana, hidromelioratīvo būvju nepietiekama apsaimniekošana un applūstošu un apbūvei neatbilstošu teritoriju apbūve, kā arī mazo HES radītie plūdu riski saasina plūdu draudus arī Latvijā un 2013.gada pavasarī statistikā nācies iekļaut arī pēc ilga pārtraukuma pirmo plūdu upuri. Tāpēc īpaša vērība jāpievērš mazo HES darbībai ziemas un pavasara palu apstākļos. 2013.gada 7.martā Saeimā jau ir pieņemti grozījumi likumā ,,Par hidroelektrostaciju hidrotehnisko būvju drošumu’’, saskaņā ar kuriem aizliegts ekspluatēt HES hidrotehnisko būvi, ja nav izstrādāta hidrotehnisko būvju drošības programma un Ekonomikas ministrijā nav iesniegta drošības deklarācija, kā arī, ja nav veikta civiltiesiskās atbildības obligātā apdrošināšana.  VARAM ir izveidota darba grupa, lai izdarītu grozījumus Ministru kabineta noteikumos Nr.736 ,,Noteikumi par ūdens resursu lietošanas atļauju’’, kuros paredzēts ietvert prasības, ka ūdens novadbūves ailēm ir jābūt tehniskam nodrošinājumam, lai atvērtu slūžas jebkuros laika apstākļos un novērstu ledus sastrēguma iespēju.  </w:t>
      </w:r>
    </w:p>
    <w:p>
      <w:pPr>
        <w:pStyle w:val="Normal"/>
        <w:jc w:val="both"/>
        <w:rPr/>
      </w:pPr>
      <w:r>
        <w:rPr>
          <w:sz w:val="28"/>
          <w:szCs w:val="28"/>
        </w:rPr>
        <w:t xml:space="preserve">             </w:t>
      </w:r>
      <w:r>
        <w:rPr>
          <w:sz w:val="28"/>
          <w:szCs w:val="28"/>
        </w:rPr>
        <w:t>Situācija, kāda izveidojās saistībā ar 2013.gada pavasara plūdiem, atklāja atsevišķas problēmas civilās aizsardzības jomas regulējumā attiecībā uz pašvaldību līmeni.Esošais tiesiskais regulējums nenodrošina iespēju uzsludināt ārkārtas situāciju tikai vienā vai dažās atsevišķās pašvaldībās, tādējādi liedzot pašvaldībām iespējas operatīvāk rīkoties ārkārtas situācijās ne tikai savā administratīvajā teritorijā, bet arī vairāku pašvaldību teritorijās vienlaikus.</w:t>
      </w:r>
    </w:p>
    <w:p>
      <w:pPr>
        <w:pStyle w:val="Normal"/>
        <w:jc w:val="both"/>
        <w:rPr>
          <w:sz w:val="28"/>
          <w:szCs w:val="28"/>
        </w:rPr>
      </w:pPr>
      <w:r>
        <w:rPr>
          <w:sz w:val="28"/>
          <w:szCs w:val="28"/>
        </w:rPr>
        <w:t xml:space="preserve">Piemēram, Civilās aizsardzības likuma 9.panta trešā daļa paredz pašvaldību tiesības civilajā aizsardzībā, kas praktisku pasākumu un rīcību aspektā ir samērā ierobežotas. Savukārt likums „Par ārkārtējo situāciju un izņēmuma stāvokli” dod tikai tiesības pašvaldību domei pieprasīt Ministru kabinetam izsludināt ārkārtējo situāciju, taču šāds Ministru kabineta izsludināts ārkārtas stāvoklis vairāk ir attiecināms uz valsts mēroga katastrofām, nevis lokāla (pašvaldību līmeņa) katastrofām, jo arī minētā likuma mērķis būtībā akcentē plašu teritoriju, proti, šī likuma mērķis ir nodrošināt nacionālo drošību valsts apdraudējuma gadījumā. Turklāt šāds Ministru kabineta lēmums Saeimas prezidijam ir jāiekļauj Saeimas sēdes darba kārtībā, kas savukārt prasa noteiktu laiku, bet situācija pašvaldībā prasa nekavējošu rīcību. Līdz ar to, lai pašvaldībās varētu nodrošināt iespējami operatīvāku rīcību un realizēt efektīvus risinājumus ārkārtas situāciju gadījumos tieši lokālā līmenī, būtu izvērtējams priekšlikums par normatīvo aktu papildināšanu ar regulējumu, kas paredzētu, ka pēc pašvaldības ierosinājuma lēmumu par vietējas nozīmes ārkārtas situācijas izsludināšanu ir tiesības pieņemt Krīzes vadības padomei vai Iekšlietu ministram. Šāds rīcības modelis būtu atbilstošāks un piemērotāks tieši lokālu (vienu vai dažu pašvaldību teritorijās) problēmu risināšanai. Turklāt veicot preventīvus pasākumus lokālā līmenī būs iespējams jau laikus izvairīties no potenciāli lielākām katastrofām reģionālā līmenī.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ātad Krīzes vadības padomei vai Iekšlietu ministram, izsludinot vietējās nozīmes ārkārtējo situāciju vienā vai vairāku pašvaldību administratīvajās teritorijās vai šo teritoriju daļās uz noteiktu termiņu, šādā lēmumā būtu jāparedz tiesības noteikt:</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1) īpašu kārtību transportlīdzekļu kustībai vai šīs kustības ierobežojumus konkrētās teritorijās;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5) prasības par iedzīvotāju un viņu kustamā īpašuma evakuāciju, kā arī, ja nepieciešams, nodrošināt pieņemtā lēmuma izpildi ar piespiedu pārvietošanu;</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xml:space="preserve">3) atbildīgo dienestu amatpersonu tiesības iekļūt privātā īpašumā, lai veiktu nepieciešamos civilās aizsardzības pasākumus; </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4) aizliegumu personām atrasties noteiktās vietās bez speciālām atļaujām;</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5) atbildīgās institūcijas, amatpersonas, kuras sagatavo un izplata oficiālu informāciju par ārkārtējo situāciju, kā arī plašsaziņas līdzekļus, koros tiek izplatīta šī informācija;</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6) citus lokālas nozīmes jautājum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Šādas regulējuma izmaiņas pamatā būtu veicamas Civilās aizsardzības likumā un likumā „Par ārkārtējo situāciju un izņēmuma stāvokli”, kā arī šiem likumiem pakārtotajos tiesību aktos. Atbildīgā institūcija par šādu grozījumu veikšanu normatīvajos aktos būtu nosakāma Iekšlietu ministrija, jo piedāvātie risinājumi ir saistīti ar iedzīvotāju glābšanas un civilās aizsardzības jautājumiem.</w:t>
      </w:r>
      <w:r>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3.Nepieciešamie zinātniskie pētījumi</w:t>
      </w:r>
    </w:p>
    <w:p>
      <w:pPr>
        <w:pStyle w:val="Normal"/>
        <w:numPr>
          <w:ilvl w:val="0"/>
          <w:numId w:val="0"/>
        </w:numPr>
        <w:ind w:firstLine="720"/>
        <w:jc w:val="both"/>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Latvijas klimatiskajos apstākļos visā tās teritorijā, izņemot Kurzemi, kuras rietumos lietus ietekme ir pārsvarā, pavasara pali saistībā ar sniega kušanu ir dabīga parādība, un, ja sniega kušanas ūdeņi paliek dabīgajās palienēs, nav pamata runāt par plūdiem. Laba teritoriālā plānošana neparedz palienēs tādu objektu būvniecību, kurus var apdraudēt plūdi, savukārt zālājiem un ganībām īslaicīga applūšana nāk tikai par labu. Latvijā ir ap 200 tūkstošiem hektāru regulāri applūstošu teritoriju, kas veido 3% no valsts teritorijas, tomēr tikai 42 vietās plūdu riski rada regulārus apdraudējumus iedzīvotājiem un infrastruktūrai.  Daugavas ielejas posmā starp Krāslavu un Daugavpili ūdens līmeņa svārstības starp minimālo ūdens līmeni (parasti vasarā)  un palu laika maksimumiem (parasti marta beigās-aprīlī) pārsniedz pat 10 m amplitūdu, kas ir nopietns dabisks faktors, ar kuru nevar nerēķināties, pali var ilgt pat vairākas nedēļas. Savukārt Latvijas piekrastē augstākie ūdens līmeņi tiek sasniegti vēja radītu jūras uzplūdu rezultātā, ietekmējot plašas teritorijas  Daugavas, Lielupes, Gaujas, Bārtas u.c. upju grīvās. Kaut arī vēja radīto uzplūdu ilgums parasti nepārsniedz vienu diennakti, tie ietekmē Liepāju, Ventspili, Jūrmalu, Rīgu, sasniedz pat Jelgavu, un, blīvi apdzīvotās pilsētu teritorijās ūdens līmeņa pacelšanās var pārsniegt pat +2 m atzīmei, radot nopietnus riskus iedzīvotājiem un pilsētu saimniecībai. Jūras uzplūdi parasti ir rudenī vai ziemas sākumā, to ietekmi pastiprina vēja radīti postījumi un elektropiegādes pārrāvumi. </w:t>
      </w:r>
    </w:p>
    <w:p>
      <w:pPr>
        <w:pStyle w:val="Normal"/>
        <w:jc w:val="both"/>
        <w:rPr>
          <w:sz w:val="28"/>
          <w:szCs w:val="28"/>
        </w:rPr>
      </w:pPr>
      <w:r>
        <w:rPr>
          <w:sz w:val="28"/>
          <w:szCs w:val="28"/>
        </w:rPr>
        <w:t xml:space="preserve">        </w:t>
      </w:r>
      <w:r>
        <w:rPr>
          <w:sz w:val="28"/>
          <w:szCs w:val="28"/>
        </w:rPr>
        <w:t xml:space="preserve">Gan pavasara pali, gan jūras uzplūdi ir tieši saistīti ar klimata pārmaiņām, kāpēc vispirms Latvijā nepieciešami pastāvīgi klimata pārmaiņu pētījumi un klimata pārmaiņu monitorings (iekļauts Vides monitoringa pamatnostādnēs 2013.-2018.gadam). Arī 2013.gada novērojumi liecina, ka pavasarim ir kopīga tendence aizkavēties, bet aukstuma periodu vairākkārtīga atgriešanās var rezultēties tādos sniega un ledus uzkrājumos, kas ievērojami pārsniedz vidējos novērotos.     </w:t>
      </w:r>
    </w:p>
    <w:p>
      <w:pPr>
        <w:pStyle w:val="Normal"/>
        <w:jc w:val="both"/>
        <w:rPr/>
      </w:pPr>
      <w:r>
        <w:rPr>
          <w:sz w:val="28"/>
          <w:szCs w:val="28"/>
        </w:rPr>
        <w:t xml:space="preserve">        </w:t>
      </w:r>
      <w:r>
        <w:rPr>
          <w:sz w:val="28"/>
          <w:szCs w:val="28"/>
        </w:rPr>
        <w:t>Tomēr tieši novērojumi dabā ir tikai aprēķinu modeļa izveidošanai nepieciešamā informācija, modeļa precizitāti nosaka visai Latvijas teritorijai pieejamais kartogrāfiskais pamats. Diemžēl lāzerskenēšana joprojām ir veikta tikai atsevišķos reģionos, kādēļ pieejamā reljefa modeļa precizitāte daudzos Latvijas reģionos ir ar 1m, 3m un pat ar 5 un vairāk m augstu precizitāti, kas attiecībā uz plūdiem praktiski nav izmantojama. Trūkst arī informācijas par upju dziļumu, grāvju dibena atzīmēm, kas nepieciešama hidraulisko aprēķinu veikšanai. Tikai atsevišķos gadījumos (piemēram, projekta ,,Rīga pret plūdiem’’ ietvaros) visai Pierīgas teritorijai ir veikta lāzerskenēšana un līdz ar to iegūti dati par Rīgas applūšanu ar pietiekami augstu precizitāti. Pasākumi par kartogrāfiskā materiāla uzlabošanu ir Aizsardzības ministrijas Ģeotelpiskās informācijas aģentūras plānos, savukārt meliorācijas kadastra papildināšana ar vertikālo komponenti Zemkopības ministrijas kompetencē, tomēr šie uzdevumi tiek pildīti pārāk lēni, līdz ar to rodas grūtības ar plūdu risku izvērtēšanu un pretplūdu pasākumu projektēšanu lielākās platībās. Arī informācija par meliorācijas sistēmu stāvokli vai upju palienu aizaugšanu ar krūmiem un kokiem ir nepietiekama, piemēram,  2010.gada plūdu pieredze rādīja, ka sakarā ar daudzu hidromelioratīvo būvju slikto stāvokli un palieņu aizaugšanu, atsevišķās vietās plūdu ietekme bija daudz  lielāka, nekā to varētu paredzēt pēc ūdens līmeņa novērojumiem Valsts Sabiedrībai ar ierobežotu atbildību ,,Latvijas Vides, ģeoloģijas un meteoroloģijas centrs’’ piederošajās ūdens līmeņa monitoringa stacijās un uz kartogrāfisko pamatu balstītā modeļa rezultātiem. Īpaši neprognozējama situācija kļūst sakarā ar ledus sastrēgumiem, kuru veidošanās upju līkumos ir atkarīga no daudzu faktoru sakritības noteiktā laikā.</w:t>
      </w:r>
    </w:p>
    <w:p>
      <w:pPr>
        <w:pStyle w:val="Normal"/>
        <w:jc w:val="both"/>
        <w:rPr>
          <w:sz w:val="28"/>
          <w:szCs w:val="28"/>
        </w:rPr>
      </w:pPr>
      <w:r>
        <w:rPr>
          <w:sz w:val="28"/>
          <w:szCs w:val="28"/>
        </w:rPr>
        <w:t xml:space="preserve">        </w:t>
      </w:r>
      <w:r>
        <w:rPr>
          <w:sz w:val="28"/>
          <w:szCs w:val="28"/>
        </w:rPr>
        <w:t>Trīsdimensiju modeļa sagatavošana visai Latvijas teritorijai un meliorācijas kadastra (</w:t>
      </w:r>
      <w:hyperlink r:id="rId2">
        <w:r>
          <w:rPr>
            <w:rStyle w:val="InternetLink"/>
            <w:color w:val="0000FF"/>
            <w:sz w:val="28"/>
            <w:szCs w:val="28"/>
            <w:u w:val="single"/>
          </w:rPr>
          <w:t>http://www.melioracija.lv/</w:t>
        </w:r>
      </w:hyperlink>
      <w:r>
        <w:rPr>
          <w:sz w:val="28"/>
          <w:szCs w:val="28"/>
        </w:rPr>
        <w:t>) papildināšana ar vertikālo komponenti ir nepieciešami pasākumi plūdu risku labākai izvērtēšanai un to novēršanai. Tajā būtu nepieciešams iekļaut arī mežu un pilsētvides hidrogrāfisko tīklu, lai varētu izveidot mūsdienīgu ūdeņu apsaimniekošanas sistēmas kartogrāfisko pamatu un novērstu informācijas nepilnības vai tās fragmentāciju. Īpaši plūdu apdraudētajām teritorijām ar LiDAR tehnoloģijām jāveido pietiekoši precīzs reljefa digitālais modelis plūdu prognozēšanai. VARAM no savas puses atbalstīs Aizsardzības ministrijas un Zemkopības ministrijas plānoto pasākumu īstenošanu, kā arī ir gatavi sniegt visu nepieciešamo informāciju trīsdimensionālā modeļa pēc iespējas ātrākai īstenošanai.</w:t>
      </w:r>
    </w:p>
    <w:p>
      <w:pPr>
        <w:pStyle w:val="Normal"/>
        <w:jc w:val="both"/>
        <w:rPr/>
      </w:pPr>
      <w:r>
        <w:rPr>
          <w:sz w:val="28"/>
          <w:szCs w:val="28"/>
        </w:rPr>
        <w:t xml:space="preserve">        </w:t>
      </w:r>
      <w:r>
        <w:rPr>
          <w:sz w:val="28"/>
          <w:szCs w:val="28"/>
        </w:rPr>
        <w:t xml:space="preserve">Kā nepieciešamu zinātnisku pētījumu tēmu jāmin ,,Ledus krāvumu veidošanās apstākļu Rīgas jūras līča dienvidu daļā izpēti un modelēšanu’’, sevišķi attiecībā uz Lielupes un Gaujas grīvu rajoniem, jo Daugavas grīvā ledus krāvumus regulāri salauž ledlauži, veidojot kuģu ceļu uz Rīgas ostu. Savukārt ledus krāvumi jūrā Lielupes un Gaujas  grīvu rajonos var ievērojami ietekmēt  pavasara palu ūdens līmeņus šo upju lejtecēs. </w:t>
      </w:r>
    </w:p>
    <w:p>
      <w:pPr>
        <w:pStyle w:val="Normal"/>
        <w:jc w:val="both"/>
        <w:rPr>
          <w:sz w:val="20"/>
          <w:szCs w:val="20"/>
        </w:rPr>
      </w:pPr>
      <w:r>
        <w:rPr>
          <w:sz w:val="28"/>
          <w:szCs w:val="28"/>
        </w:rPr>
        <w:t xml:space="preserve">      </w:t>
      </w:r>
      <w:r>
        <w:rPr>
          <w:sz w:val="28"/>
          <w:szCs w:val="28"/>
        </w:rPr>
        <w:t>Par nepieciešamību veikt atkārtotu Daugavas gultnes uzmērīšanu Pļaviņu HES ūdenskrātuvē un posmā līdz Jēkabpilij, tālāk atkārtoti veicot arī ledus procesu modelēšanu šajā upes posmā, informatīvā ziņojuma īsajā sagatavošanas laikā nebija iespējams sagatavot vienotu zinātnieku un inženieru viedokli, tādēļ jautājums par šāda pētījuma nepieciešamību tiks vēl vērtēts. Vienlaicīgi ziņojumā jau minēts, ka līdz šim paveikto projektu efektivitāti un hidrotehnisko būvju, kas pakļautas ūdens un ledus postošai iedarbībai, noturību, varēs pilnībā izvērtēt vairāku gadu period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Cs/>
          <w:sz w:val="28"/>
          <w:szCs w:val="28"/>
        </w:rPr>
      </w:pPr>
      <w:r>
        <w:rPr>
          <w:bCs/>
          <w:sz w:val="28"/>
          <w:szCs w:val="28"/>
        </w:rPr>
        <w:t>Vides aizsardzības un reģionālās</w:t>
      </w:r>
    </w:p>
    <w:p>
      <w:pPr>
        <w:pStyle w:val="Normal"/>
        <w:ind w:firstLine="720"/>
        <w:jc w:val="both"/>
        <w:rPr>
          <w:bCs/>
          <w:sz w:val="28"/>
          <w:szCs w:val="28"/>
        </w:rPr>
      </w:pPr>
      <w:r>
        <w:rPr>
          <w:bCs/>
          <w:sz w:val="28"/>
          <w:szCs w:val="28"/>
        </w:rPr>
        <w:t>attīstības ministrs                                                       E.Sprūdž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Rolands Bebris</w:t>
      </w:r>
    </w:p>
    <w:p>
      <w:pPr>
        <w:pStyle w:val="Normal"/>
        <w:jc w:val="both"/>
        <w:rPr/>
      </w:pPr>
      <w:r>
        <w:rPr/>
        <w:t>Vides aizsardzības un reģionālās attīstības ministrijas</w:t>
      </w:r>
    </w:p>
    <w:p>
      <w:pPr>
        <w:pStyle w:val="Normal"/>
        <w:tabs>
          <w:tab w:val="clear" w:pos="720"/>
          <w:tab w:val="left" w:pos="5865" w:leader="none"/>
        </w:tabs>
        <w:jc w:val="both"/>
        <w:rPr/>
      </w:pPr>
      <w:r>
        <w:rPr/>
        <w:t>Vides aizsardzības departamenta</w:t>
      </w:r>
    </w:p>
    <w:p>
      <w:pPr>
        <w:pStyle w:val="Normal"/>
        <w:jc w:val="both"/>
        <w:rPr/>
      </w:pPr>
      <w:r>
        <w:rPr/>
        <w:t>Vecākais eksperts</w:t>
      </w:r>
    </w:p>
    <w:p>
      <w:pPr>
        <w:pStyle w:val="Normal"/>
        <w:jc w:val="both"/>
        <w:rPr/>
      </w:pPr>
      <w:r>
        <w:rPr/>
        <w:t>Tālr: 67026501, Fakss: 67820442</w:t>
      </w:r>
    </w:p>
    <w:p>
      <w:pPr>
        <w:pStyle w:val="Normal"/>
        <w:jc w:val="both"/>
        <w:rPr/>
      </w:pPr>
      <w:r>
        <w:rPr/>
        <w:t xml:space="preserve">e-pasts: </w:t>
      </w:r>
      <w:hyperlink r:id="rId3">
        <w:r>
          <w:rPr>
            <w:rStyle w:val="InternetLink"/>
          </w:rPr>
          <w:t>rolands.bebris@varam.gov.lv</w:t>
        </w:r>
      </w:hyperlink>
      <w:r>
        <w:rPr/>
        <w:t xml:space="preserve"> </w:t>
      </w:r>
    </w:p>
    <w:sectPr>
      <w:headerReference w:type="default" r:id="rId4"/>
      <w:headerReference w:type="first" r:id="rId5"/>
      <w:footerReference w:type="default" r:id="rId6"/>
      <w:footerReference w:type="first" r:id="rId7"/>
      <w:type w:val="nextPage"/>
      <w:pgSz w:w="11906" w:h="16838"/>
      <w:pgMar w:left="1701"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121539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215390" cy="935990"/>
                  </a:xfrm>
                  <a:prstGeom prst="rect">
                    <a:avLst/>
                  </a:prstGeom>
                </pic:spPr>
              </pic:pic>
            </a:graphicData>
          </a:graphic>
        </wp:inline>
      </w:drawing>
    </w:r>
  </w:p>
  <w:p>
    <w:pPr>
      <w:pStyle w:val="Normal"/>
      <w:pBdr>
        <w:bottom w:val="single" w:sz="6" w:space="4" w:color="000000"/>
      </w:pBdr>
      <w:jc w:val="center"/>
      <w:rPr>
        <w:spacing w:val="8"/>
        <w:kern w:val="2"/>
        <w:sz w:val="16"/>
        <w:szCs w:val="16"/>
      </w:rPr>
    </w:pPr>
    <w:r>
      <w:rPr>
        <w:spacing w:val="8"/>
        <w:kern w:val="2"/>
        <w:sz w:val="16"/>
        <w:szCs w:val="16"/>
      </w:rPr>
    </w:r>
  </w:p>
  <w:p>
    <w:pPr>
      <w:pStyle w:val="Normal"/>
      <w:pBdr>
        <w:bottom w:val="single" w:sz="6" w:space="4" w:color="000000"/>
      </w:pBdr>
      <w:jc w:val="center"/>
      <w:rPr>
        <w:spacing w:val="8"/>
        <w:kern w:val="2"/>
        <w:sz w:val="26"/>
        <w:szCs w:val="26"/>
      </w:rPr>
    </w:pPr>
    <w:r>
      <w:rPr>
        <w:spacing w:val="8"/>
        <w:kern w:val="2"/>
        <w:sz w:val="26"/>
        <w:szCs w:val="26"/>
      </w:rPr>
      <w:t xml:space="preserve">LATVIJAS REPUBLIKAS </w:t>
    </w:r>
  </w:p>
  <w:p>
    <w:pPr>
      <w:pStyle w:val="Normal"/>
      <w:pBdr>
        <w:bottom w:val="single" w:sz="6" w:space="4" w:color="000000"/>
      </w:pBdr>
      <w:jc w:val="center"/>
      <w:rPr>
        <w:spacing w:val="8"/>
        <w:kern w:val="2"/>
        <w:sz w:val="26"/>
        <w:szCs w:val="26"/>
      </w:rPr>
    </w:pPr>
    <w:r>
      <w:rPr>
        <w:spacing w:val="8"/>
        <w:kern w:val="2"/>
        <w:sz w:val="26"/>
        <w:szCs w:val="26"/>
      </w:rPr>
      <w:t>VIDES AIZSARDZĪBAS UN REĢIONĀLĀS ATTĪSTĪBAS MINISTRIJA</w:t>
    </w:r>
  </w:p>
  <w:p>
    <w:pPr>
      <w:pStyle w:val="Normal"/>
      <w:pBdr>
        <w:bottom w:val="single" w:sz="6" w:space="4" w:color="000000"/>
      </w:pBdr>
      <w:jc w:val="center"/>
      <w:rPr>
        <w:spacing w:val="8"/>
        <w:kern w:val="2"/>
        <w:sz w:val="8"/>
        <w:szCs w:val="8"/>
      </w:rPr>
    </w:pPr>
    <w:r>
      <w:rPr>
        <w:spacing w:val="8"/>
        <w:kern w:val="2"/>
        <w:sz w:val="8"/>
        <w:szCs w:val="8"/>
      </w:rPr>
    </w:r>
  </w:p>
  <w:p>
    <w:pPr>
      <w:pStyle w:val="Normal"/>
      <w:jc w:val="center"/>
      <w:rPr>
        <w:color w:val="000000"/>
        <w:spacing w:val="4"/>
        <w:sz w:val="17"/>
        <w:szCs w:val="17"/>
      </w:rPr>
    </w:pPr>
    <w:r>
      <w:rPr>
        <w:spacing w:val="4"/>
        <w:sz w:val="17"/>
        <w:szCs w:val="17"/>
      </w:rPr>
      <w:t xml:space="preserve">Peldu iela 25, Rīga, LV-1494, tālr. 67026500, 67026533, fakss 67820442, e-pasts: </w:t>
    </w:r>
    <w:hyperlink r:id="rId2">
      <w:r>
        <w:rPr>
          <w:rStyle w:val="InternetLink"/>
          <w:color w:val="000000"/>
          <w:spacing w:val="4"/>
          <w:sz w:val="17"/>
          <w:szCs w:val="17"/>
          <w:u w:val="none"/>
        </w:rPr>
        <w:t>pasts@varam.gov.lv</w:t>
      </w:r>
    </w:hyperlink>
  </w:p>
  <w:p>
    <w:pPr>
      <w:pStyle w:val="Normal"/>
      <w:jc w:val="center"/>
      <w:rPr>
        <w:color w:val="000000"/>
        <w:spacing w:val="4"/>
        <w:sz w:val="17"/>
        <w:szCs w:val="17"/>
      </w:rPr>
    </w:pPr>
    <w:r>
      <w:rPr>
        <w:color w:val="000000"/>
        <w:spacing w:val="4"/>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lv-LV" w:bidi="ar-SA"/>
    </w:rPr>
  </w:style>
  <w:style w:type="character" w:styleId="StrongEmphasis">
    <w:name w:val="Strong"/>
    <w:qFormat/>
    <w:rPr>
      <w:b/>
      <w:bCs/>
    </w:rPr>
  </w:style>
  <w:style w:type="character" w:styleId="Dacesh">
    <w:name w:val="dacesh"/>
    <w:qFormat/>
    <w:rPr>
      <w:rFonts w:ascii="Arial" w:hAnsi="Arial" w:cs="Arial"/>
      <w:color w:val="000080"/>
      <w:sz w:val="20"/>
      <w:szCs w:val="20"/>
    </w:rPr>
  </w:style>
  <w:style w:type="character" w:styleId="CharChar">
    <w:name w:val=" Char Char"/>
    <w:qFormat/>
    <w:rPr>
      <w:rFonts w:ascii="Cambria" w:hAnsi="Cambria" w:eastAsia="Times New Roman" w:cs="Times New Roman"/>
      <w:b/>
      <w:bCs/>
      <w:kern w:val="2"/>
      <w:sz w:val="32"/>
      <w:szCs w:val="32"/>
    </w:rPr>
  </w:style>
  <w:style w:type="character" w:styleId="CharChar2">
    <w:name w:val=" Char Char2"/>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68" w:after="68"/>
      <w:jc w:val="right"/>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oracija.lv/" TargetMode="External"/><Relationship Id="rId3" Type="http://schemas.openxmlformats.org/officeDocument/2006/relationships/hyperlink" Target="mailto:rolands.bebris@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sts@varam.gov.lv" TargetMode="External"/>
</Relationships>
</file>

<file path=docProps/app.xml><?xml version="1.0" encoding="utf-8"?>
<Properties xmlns="http://schemas.openxmlformats.org/officeDocument/2006/extended-properties" xmlns:vt="http://schemas.openxmlformats.org/officeDocument/2006/docPropsVTypes">
  <Template>Ministrijas veidlap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9:00Z</dcterms:created>
  <dc:creator>Dace Šatrovska</dc:creator>
  <dc:description>dace.satrovska@varam.gov.lv, 67026521</dc:description>
  <cp:keywords/>
  <dc:language>en-US</dc:language>
  <cp:lastModifiedBy>kaspars.druvaskalns</cp:lastModifiedBy>
  <cp:lastPrinted>2013-05-16T15:30:00Z</cp:lastPrinted>
  <dcterms:modified xsi:type="dcterms:W3CDTF">2013-05-17T09:59:00Z</dcterms:modified>
  <cp:revision>2</cp:revision>
  <dc:subject>Pavadvēstule</dc:subject>
  <dc:title>Pavadvēst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