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32"/>
          <w:szCs w:val="32"/>
        </w:rPr>
        <w:t xml:space="preserve">Informatīvais ziņojums </w:t>
      </w:r>
    </w:p>
    <w:p>
      <w:pPr>
        <w:pStyle w:val="Normal"/>
        <w:spacing w:before="0" w:after="120"/>
        <w:jc w:val="center"/>
        <w:rPr>
          <w:b/>
          <w:b/>
          <w:sz w:val="32"/>
          <w:szCs w:val="32"/>
        </w:rPr>
      </w:pPr>
      <w:r>
        <w:rPr>
          <w:b/>
          <w:sz w:val="32"/>
          <w:szCs w:val="32"/>
        </w:rPr>
        <w:t xml:space="preserve">par </w:t>
      </w:r>
      <w:r>
        <w:rPr>
          <w:b/>
          <w:sz w:val="28"/>
          <w:szCs w:val="28"/>
        </w:rPr>
        <w:t>2014.gada 19.maija Krīzes vadības padomes sēdes protokolā Nr. 27  Vides aizsardzības un reģionālās attīstības ministrijai doto uzdevumu (2§ (2); 5§ (2)) izpildi</w:t>
      </w:r>
    </w:p>
    <w:p>
      <w:pPr>
        <w:pStyle w:val="Normal"/>
        <w:spacing w:before="0" w:after="120"/>
        <w:jc w:val="center"/>
        <w:rPr>
          <w:b/>
          <w:b/>
          <w:sz w:val="32"/>
          <w:szCs w:val="32"/>
        </w:rPr>
      </w:pPr>
      <w:r>
        <w:rPr>
          <w:b/>
          <w:sz w:val="32"/>
          <w:szCs w:val="32"/>
        </w:rPr>
      </w:r>
    </w:p>
    <w:p>
      <w:pPr>
        <w:pStyle w:val="Normal"/>
        <w:jc w:val="both"/>
        <w:rPr>
          <w:b/>
          <w:b/>
          <w:sz w:val="28"/>
          <w:szCs w:val="28"/>
          <w:lang w:eastAsia="en-US"/>
        </w:rPr>
      </w:pPr>
      <w:r>
        <w:rPr>
          <w:b/>
          <w:sz w:val="28"/>
          <w:szCs w:val="28"/>
          <w:lang w:eastAsia="en-US"/>
        </w:rPr>
        <w:t>1.Informācija par 2014.gada Krīzes vadības padomes sēdes 2§ (2) saistībā ar 2013.gada 20.maija Krīzes vadības padomes doto uzdevumu izpildi (5§, ,,Priekšlikumi par veicamajiem pasākumiem, lai uzlabotu infrastruktūru un pilnveidotu valsts un pašvaldību institūciju spējas novērst vai mazināt iespējamos plūdu un palu draudus, kā arī likvidēt to sekas nākotnē’’ (3.1.); (3.2.); (3.3.); (3.4.); (3.5.):</w:t>
      </w:r>
    </w:p>
    <w:p>
      <w:pPr>
        <w:pStyle w:val="Normal"/>
        <w:jc w:val="center"/>
        <w:rPr>
          <w:b/>
          <w:b/>
          <w:sz w:val="28"/>
          <w:szCs w:val="28"/>
          <w:lang w:eastAsia="en-US"/>
        </w:rPr>
      </w:pPr>
      <w:r>
        <w:rPr>
          <w:b/>
          <w:sz w:val="28"/>
          <w:szCs w:val="28"/>
          <w:lang w:eastAsia="en-US"/>
        </w:rPr>
      </w:r>
    </w:p>
    <w:p>
      <w:pPr>
        <w:pStyle w:val="Normal"/>
        <w:widowControl w:val="false"/>
        <w:suppressAutoHyphens w:val="true"/>
        <w:jc w:val="both"/>
        <w:rPr>
          <w:i/>
          <w:i/>
          <w:kern w:val="2"/>
          <w:sz w:val="28"/>
          <w:szCs w:val="28"/>
          <w:lang w:eastAsia="en-US"/>
        </w:rPr>
      </w:pPr>
      <w:r>
        <w:rPr>
          <w:i/>
          <w:kern w:val="2"/>
          <w:sz w:val="28"/>
          <w:szCs w:val="28"/>
          <w:lang w:eastAsia="en-US"/>
        </w:rPr>
        <w:t>3.1. nodrošināt informācijas nodošanu Iekšlietu ministrijai,</w:t>
      </w:r>
      <w:r>
        <w:rPr>
          <w:i/>
          <w:color w:val="000000"/>
          <w:kern w:val="2"/>
          <w:sz w:val="28"/>
          <w:szCs w:val="28"/>
        </w:rPr>
        <w:t xml:space="preserve"> Aizsardzības ministrijai</w:t>
      </w:r>
      <w:r>
        <w:rPr>
          <w:i/>
          <w:kern w:val="2"/>
          <w:sz w:val="28"/>
          <w:szCs w:val="28"/>
          <w:lang w:eastAsia="en-US"/>
        </w:rPr>
        <w:t xml:space="preserve"> un pašvaldībām par sākotnējo plūdu riska novērtējumu, kas veikts upju baseinos atbilstoši 2007.gada 23.oktobrī pieņemtai Eiropas Parlamenta un Padomes Direktīvai 2007/60/EK par plūdu riska novērtējumu un pārvaldību, lai pašvaldības identificētu tās teritorijas, kas potenciāli ir pakļautas nozīmīgam plūdu riskam (iespējamo plūdu postījumu vietu kartes un plūdu riska kartes);</w:t>
      </w:r>
    </w:p>
    <w:p>
      <w:pPr>
        <w:pStyle w:val="Normal"/>
        <w:ind w:left="1080" w:hanging="0"/>
        <w:jc w:val="both"/>
        <w:rPr>
          <w:i/>
          <w:i/>
          <w:kern w:val="2"/>
          <w:sz w:val="28"/>
          <w:szCs w:val="28"/>
          <w:lang w:eastAsia="en-US"/>
        </w:rPr>
      </w:pPr>
      <w:r>
        <w:rPr>
          <w:i/>
          <w:kern w:val="2"/>
          <w:sz w:val="28"/>
          <w:szCs w:val="28"/>
          <w:lang w:eastAsia="en-US"/>
        </w:rPr>
      </w:r>
    </w:p>
    <w:p>
      <w:pPr>
        <w:pStyle w:val="Normal"/>
        <w:jc w:val="both"/>
        <w:rPr/>
      </w:pPr>
      <w:r>
        <w:rPr>
          <w:sz w:val="28"/>
          <w:szCs w:val="28"/>
        </w:rPr>
        <w:t xml:space="preserve">       </w:t>
      </w:r>
      <w:r>
        <w:rPr>
          <w:sz w:val="28"/>
          <w:szCs w:val="28"/>
        </w:rPr>
        <w:t xml:space="preserve">Plūdu riska sākotnējais novērtējums, kurš ir veikts atbilstoši Eiropas Parlamenta un padomes Direktīvas 2007/60/EK (2007.gada 23.oktobris) par plūdu riska novērtējumu un pārvaldību 4.panta prasībām, ir iekļauts ar Ministru kabineta 2007.gada 20.decembra rīkojumu Nr.830 „Par Plūdu riska novērtēšanas un pārvaldības nacionālo programmu 2008.– 2015.gadam” apstiprinātajā plūdu programmā. Pamatojoties uz sākotnējā novērtējuma rezultātiem plūdu programmā ir noteiktas un pārskata kartēs ir iezīmētas plūdu riskam pakļautas teritorijas, kuras ir publiski pieejamas vietnē - </w:t>
      </w:r>
      <w:hyperlink r:id="rId2">
        <w:r>
          <w:rPr>
            <w:rStyle w:val="InternetLink"/>
            <w:sz w:val="28"/>
            <w:szCs w:val="28"/>
          </w:rPr>
          <w:t>http://polsis.mk.gov.lv/LoadAtt/file62096.doc</w:t>
        </w:r>
      </w:hyperlink>
      <w:r>
        <w:rPr>
          <w:sz w:val="28"/>
          <w:szCs w:val="28"/>
        </w:rPr>
        <w:t xml:space="preserve">. Šī informācija ietverta arī Civilās aizsardzības plānā un dod pietiekami skaidru vispārīgo informāciju par galvenajām plūdu bīstamības vietām, plūdu veidiem un iespējamiem zaudējumiem.   </w:t>
      </w:r>
    </w:p>
    <w:p>
      <w:pPr>
        <w:pStyle w:val="Normal"/>
        <w:jc w:val="both"/>
        <w:rPr/>
      </w:pPr>
      <w:r>
        <w:rPr>
          <w:sz w:val="28"/>
          <w:szCs w:val="28"/>
        </w:rPr>
        <w:tab/>
        <w:t xml:space="preserve">2012.gada beigās īstenotā projekta „Informācijas sistēmu izstrāde plūdu riskam pakļautajām teritorijām Daugavas upes baseinā Eiropas Savienības Eiropas Reģionālās Attīstības Fonda aktivitātes „Pļaviņu un Jēkabpils pilsētu plūdu draudu samazināšana” rezultātā ir izstrādāta Plūdu riska informācijas sistēma, kurā ir iekļauti karšu digitālie datu slāņi ar dažādu informāciju par plūdu riskam pakļautajām teritorijām Daugavas upju baseinu apgabalā. Valsts SIA „Latvijas Vides, ģeoloģijas un meteoroloģijas centrs” (turpmāk – LVĢMC) nodrošina Plūdu riska informācijas sistēmas uzturēšanu, kā arī publisku pieeju tai LVĢMC mājas lapā: </w:t>
      </w:r>
      <w:hyperlink r:id="rId3">
        <w:r>
          <w:rPr>
            <w:rStyle w:val="InternetLink"/>
            <w:sz w:val="28"/>
            <w:szCs w:val="28"/>
          </w:rPr>
          <w:t>http://pludi.meteo.lv/floris/</w:t>
        </w:r>
      </w:hyperlink>
      <w:r>
        <w:rPr>
          <w:sz w:val="28"/>
          <w:szCs w:val="28"/>
        </w:rPr>
        <w:t xml:space="preserve">  atbilstoši 2014. gada atsevišķu pārvaldes uzdevumu deleģēšanas līgumam starp LVĢMC un VARAM. </w:t>
      </w:r>
    </w:p>
    <w:p>
      <w:pPr>
        <w:pStyle w:val="Normal"/>
        <w:ind w:firstLine="720"/>
        <w:jc w:val="both"/>
        <w:rPr/>
      </w:pPr>
      <w:r>
        <w:rPr>
          <w:sz w:val="28"/>
          <w:szCs w:val="28"/>
        </w:rPr>
        <w:t xml:space="preserve">Pašlaik sistēma darbojas kā statiska informācijas sistēma bez iespējām to attīstīt. Lai nodrošinātu Plūdu risku informācijas sistēmas attīstīšanu par dinamisku plūdu agrās brīdināšanas rīku Daugavas baseinam, 2013. gadā VARAM iesniedza pieprasījumu jaunajām politikas iniciatīvām. Diemžēl no pieprasītā finansējuma tika piešķirta tikai neliela daļa, kas nodrošina iespēju iegādāties nepieciešamo serveri un programmnodrošinājumu, lai uzturētu izveidoto Plūdu risku informācijas sistēmu, bet nenodrošina iespēju to attīstīt un pilnveidot. Pēc 2013.gadā veiktajiem LVĢMC aprēķiniem informācijas sistēmas attīstīšanai 2015.gadā būtu nepieciešams papildus finansējums 567 719 Euro apmērā. Lai pilnībā izmantotu Latvijas ģeotelpiskās informācijas aģentūras (turpmāk – LĢIA) aerolāzerskanēšanas datus un varētu sagatavot aktuālu plūdu riska modeli (nevis balstītu tikai uz vecajiem datiem – nepilnīgām kartēm un veciem uzmērījumiem dabā), ir nepieciešams arī veikt upju šķērsprofila uzmērīšanu, kas ir apjomīgs lauka darbs. </w:t>
      </w:r>
    </w:p>
    <w:p>
      <w:pPr>
        <w:pStyle w:val="Normal"/>
        <w:widowControl w:val="false"/>
        <w:suppressAutoHyphens w:val="true"/>
        <w:jc w:val="both"/>
        <w:rPr>
          <w:i/>
          <w:i/>
          <w:kern w:val="2"/>
          <w:sz w:val="28"/>
          <w:szCs w:val="28"/>
          <w:lang w:eastAsia="en-US"/>
        </w:rPr>
      </w:pPr>
      <w:r>
        <w:rPr>
          <w:sz w:val="28"/>
          <w:szCs w:val="28"/>
        </w:rPr>
        <w:t xml:space="preserve">        </w:t>
      </w:r>
      <w:r>
        <w:rPr>
          <w:sz w:val="28"/>
          <w:szCs w:val="28"/>
        </w:rPr>
        <w:t>Kā jau VARAM savā š.g.16.aprīļa vēstulē Nr.18-1e/3570 informēja KVP, 2014.gada 26.martā Eiropas Ekonomikas zonas finanšu instrumenta programmas „Nacionālā klimata politika” finansējuma ietvaros ir apstiprināts projekts ,,Priekšlikumu izstrāde nacionālajai klimata pārmaiņu stratēģijai, identificējot zinātniskos datus un pasākumus pielāgošanās klimata pārmaiņām nodrošināšanai, kā arī veicot ietekmju un izmaksu novērtējumu’’, kura ietvaros līdz 2015.gada beigām VARAM plāno izstrādāt iespējamo plūdu postījumu vietu un riska dinamiskas kartes, kā esošās Plūdu informācijas sistēmas funkcionējošu sastāvdaļu, arī Ventas, Lielupes un Gaujas baseiniem, kā arī pilnveidot Plūdu informācijas sistēmas darbību.</w:t>
      </w:r>
    </w:p>
    <w:p>
      <w:pPr>
        <w:pStyle w:val="Normal"/>
        <w:widowControl w:val="false"/>
        <w:suppressAutoHyphens w:val="true"/>
        <w:jc w:val="both"/>
        <w:rPr>
          <w:kern w:val="2"/>
          <w:sz w:val="28"/>
          <w:szCs w:val="28"/>
          <w:lang w:eastAsia="en-US"/>
        </w:rPr>
      </w:pPr>
      <w:r>
        <w:rPr>
          <w:kern w:val="2"/>
          <w:sz w:val="28"/>
          <w:szCs w:val="28"/>
          <w:lang w:eastAsia="en-US"/>
        </w:rPr>
        <w:t xml:space="preserve">       </w:t>
      </w:r>
      <w:r>
        <w:rPr>
          <w:kern w:val="2"/>
          <w:sz w:val="28"/>
          <w:szCs w:val="28"/>
          <w:lang w:eastAsia="en-US"/>
        </w:rPr>
        <w:t xml:space="preserve">Līdz ar to var secināt, ka informācijas apmaiņas uzlabošana starp valsts institūcijām, kas atbild par plūdu riskiem, tās efektīvāka pielietošana, izmantošana Valsts ugunsdzēsības un glābšanas dienesta (turpmāk –VUGD) vajadzībām un pašvaldību par plūdiem atbildīgajās komisijās, ir dinamisks un ilgstošs process, kurā būtisko soļi ir Latvijas teritorijas lāzerskanēšanas pilnīga pabeigšana tuvākajā laikā, Ventas, Lielupes un Gaujas upju baseinu plūdu risku informācijas sistēmu pabeigšana līdz 2015.gada beigām un iegūto datu optimālas izmantošanas risinājumi līdz 2016.gada beigām. Savukārt minētā jautājuma aktualizācija Krīzes vadības padomes ietvaros vēlama ne retāk, kā reizi gadā. Līdzīgi, kā sagatavojot  </w:t>
      </w:r>
      <w:r>
        <w:rPr>
          <w:sz w:val="28"/>
          <w:szCs w:val="28"/>
        </w:rPr>
        <w:t xml:space="preserve">plūdu riska informācijas sistēmu Daugavas upju baseinu apgabalam, sagatavojot plūdu riska informācijas sistēmas Ventas, Lielupes un Gaujas baseiniem, projektu vadībā plānots iesaistīt VUGD un attiecīgo pašvaldību pārstāvjus, lai nodrošinātu to interešu maksimālu realizāciju projektos. </w:t>
      </w:r>
    </w:p>
    <w:p>
      <w:pPr>
        <w:pStyle w:val="Normal"/>
        <w:widowControl w:val="false"/>
        <w:suppressAutoHyphens w:val="true"/>
        <w:jc w:val="both"/>
        <w:rPr>
          <w:kern w:val="2"/>
          <w:sz w:val="28"/>
          <w:szCs w:val="28"/>
          <w:lang w:eastAsia="en-US"/>
        </w:rPr>
      </w:pPr>
      <w:r>
        <w:rPr>
          <w:kern w:val="2"/>
          <w:sz w:val="28"/>
          <w:szCs w:val="28"/>
          <w:lang w:eastAsia="en-US"/>
        </w:rPr>
      </w:r>
    </w:p>
    <w:p>
      <w:pPr>
        <w:pStyle w:val="Normal"/>
        <w:widowControl w:val="false"/>
        <w:suppressAutoHyphens w:val="true"/>
        <w:jc w:val="both"/>
        <w:rPr>
          <w:i/>
          <w:i/>
          <w:kern w:val="2"/>
          <w:sz w:val="28"/>
          <w:szCs w:val="28"/>
          <w:lang w:eastAsia="en-US"/>
        </w:rPr>
      </w:pPr>
      <w:r>
        <w:rPr>
          <w:i/>
          <w:kern w:val="2"/>
          <w:sz w:val="28"/>
          <w:szCs w:val="28"/>
          <w:lang w:eastAsia="en-US"/>
        </w:rPr>
        <w:t>3.2. izveidot vienotu starpresoru sistēmu par hidroloģisko datu apkopošanu, uzglabāšanu un analīzi applūstošās teritorijās, kā arī nodrošināt upju baseinu hidroloģisko un hidrodinamisko modelēšanu</w:t>
      </w:r>
      <w:r>
        <w:rPr>
          <w:i/>
          <w:color w:val="000000"/>
          <w:kern w:val="2"/>
          <w:sz w:val="28"/>
          <w:szCs w:val="28"/>
        </w:rPr>
        <w:t xml:space="preserve"> un visām iesaistītām pusēm sniegt modelēšanai nepieciešamo datu specifikāciju, tajā skaitā, Aizsardzības ministrijai reljefa datu specifikāciju aerolāzerskenēšanas darbu plānošanai</w:t>
      </w:r>
      <w:r>
        <w:rPr>
          <w:i/>
          <w:kern w:val="2"/>
          <w:sz w:val="28"/>
          <w:szCs w:val="28"/>
          <w:lang w:eastAsia="en-US"/>
        </w:rPr>
        <w:t>;</w:t>
      </w:r>
    </w:p>
    <w:p>
      <w:pPr>
        <w:pStyle w:val="Normal"/>
        <w:widowControl w:val="false"/>
        <w:suppressAutoHyphens w:val="true"/>
        <w:jc w:val="both"/>
        <w:rPr>
          <w:i/>
          <w:i/>
          <w:kern w:val="2"/>
          <w:sz w:val="28"/>
          <w:szCs w:val="28"/>
          <w:lang w:eastAsia="en-US"/>
        </w:rPr>
      </w:pPr>
      <w:r>
        <w:rPr>
          <w:i/>
          <w:kern w:val="2"/>
          <w:sz w:val="28"/>
          <w:szCs w:val="28"/>
          <w:lang w:eastAsia="en-US"/>
        </w:rPr>
      </w:r>
    </w:p>
    <w:p>
      <w:pPr>
        <w:pStyle w:val="Normal"/>
        <w:jc w:val="both"/>
        <w:rPr/>
      </w:pPr>
      <w:r>
        <w:rPr>
          <w:sz w:val="28"/>
          <w:szCs w:val="28"/>
        </w:rPr>
        <w:t xml:space="preserve">     </w:t>
      </w:r>
      <w:r>
        <w:rPr>
          <w:sz w:val="28"/>
          <w:szCs w:val="28"/>
        </w:rPr>
        <w:t xml:space="preserve">VARAM vērš uzmanību, ka Valsts kapitālsabiedrība Latvijas Vides, ģeoloģijas un meteoroloģijas centrs (turpmāk –LVĢMC) ir vienīgā Latvijas specializētā institūcija, kura ir starptautiski atzīts sadarbības partneris Pasaules Meteoroloģijas organizācijā (WMO) un kam ir līgumattiecības ar Latvijas kaimiņvalstīm par hidrometeoroloģiskās informācijas apmaiņu, tai skaitā par plūdiem, vētrām un citiem dabas riskiem. Atbilstoši 2009.gada 1.jūlija Ministru kabineta rīkojumam Nr.448, LVĢMC veic normatīvajos aktos kapitālsabiedrībai noteiktos uzdevumus, kā arī tai deleģētos valsts pārvaldes uzdevumus atbilstoši dibināšanas mērķim, tam uzdots veikt vides, ģeoloģiskos, meteoroloģiskos novērojumus un sniegt to novērtējumu starptautisko, nacionālo un reģionālo projektu un programmu ietvaros, kā arī nodrošināt vides kvalitātes, ģeoloģiskās, hidroloģiskās un meteoroloģiskās informācijas uzkrāšanu, glabāšanu, sistematizāciju un papildināšanu. Līdz ar to LVĢMC ir vienīgais profesionālais informācijas turētājs valstī, tomēr šī profesionālā informācija, kas atbilst starptautiskajām prasībām, ne vienmēr būs tādos formātos, kas uzreiz un tieši izmantojama VUGD vai pašvaldību vajadzībām, kādēļ pirms pavasara paliem LVĢMC darbojas saspringtā režīmā, lai nodrošinātu tieši pašvaldības un VUGD ar nepieciešamo praktiski pielietojamo informāciju, attiecinot to uz konkrētu pašvaldību un iespējamu plūdu skartu vietu. </w:t>
      </w:r>
    </w:p>
    <w:p>
      <w:pPr>
        <w:pStyle w:val="Normal"/>
        <w:jc w:val="both"/>
        <w:rPr>
          <w:sz w:val="28"/>
          <w:szCs w:val="28"/>
        </w:rPr>
      </w:pPr>
      <w:r>
        <w:rPr>
          <w:sz w:val="28"/>
          <w:szCs w:val="28"/>
        </w:rPr>
        <w:t xml:space="preserve">           </w:t>
      </w:r>
      <w:r>
        <w:rPr>
          <w:sz w:val="28"/>
          <w:szCs w:val="28"/>
        </w:rPr>
        <w:t xml:space="preserve">No augšminētā izriet, ka LVĢMC jau šobrīd veiksmīgi sadarbojas ar Iekšlietu ministriju un Valsts ugunsdrošības un glābšanas dienestu, kā arī ar pašvaldībām, līdz ar to Krīzes vadības padomes uzdevumā minētais ,,veidot vienotu starpresoru sistēmu par hidroloģisko datu apkopošanu’’ jau sen darbojas, jo jau pašlaik visas valsts nozīmes regulāri mērījumi un informācija tiek apkopota un analizēta LVĢMC valsts pārvaldes deleģēto uzdevumu ietvaros, kā arī sniegta VUGD un pašvaldībām.  LVĢMC jau šobrīd izmanto hidrodinamisko modeli sava līmeņa operatīvajām vajadzībām, veiksmīgi sadarbojoties ar LĢIA reljefa karšu piemērošanā, tomēr šī brīža modeļa detalizācijas pakāpe nav pietiekama, lai varētu dot precīzu prognozi visās applūstošajās vietās, bieži plūdus izraisa arī nekoptās meliorācijas sistēmas, par kuru stāvokli hidrodinamiskajos modeļos netiek aktualizēta informācija.  </w:t>
      </w:r>
    </w:p>
    <w:p>
      <w:pPr>
        <w:pStyle w:val="Normal"/>
        <w:jc w:val="both"/>
        <w:rPr/>
      </w:pPr>
      <w:r>
        <w:rPr>
          <w:sz w:val="28"/>
          <w:szCs w:val="28"/>
        </w:rPr>
        <w:t xml:space="preserve">           </w:t>
      </w:r>
      <w:r>
        <w:rPr>
          <w:sz w:val="28"/>
          <w:szCs w:val="28"/>
        </w:rPr>
        <w:t xml:space="preserve">Latvijas normatīvie akti nenosaka, ka pašvaldībām vai citām institūcijām būtu jāizmanto tikai LVĢMC sniegtā informācija, jo īpaši masu saziņas līdzekļos pārsvarā atrodama informācija, kas iegūta no citu valstu hidrometeoroloģiskajām prognozēm. Arī pašvaldības var uzlabot savu plūdu risku monitoringu, aprīkojot ūdens līmeņa novērošanas vietas vai uzstādot sensorus, kurus iespējams pievienot LVĢMC informācijas sistēmai. Tomēr svarīgi, lai valsts institūciju un vietējo pašvaldību operatīvi sniegtā hidroloģisko novērojumu informācija un informāciju par applūstošajām teritorijām nonāktu  vienā, jau esošajā hidroloģisko datu bāzē. Tādejādi tiktu novērstas kļūdas, samazinātas iespējas pieņemt vienai pašvaldībai izdevīgākos, bet citas pašvaldības apdraudošos lēmumus (piemēram, attiecībā uz ledus spridzināšanu), atvieglots darbs ne tikai operatīvajām vajadzībām, bet arī tiktu nodrošināta kopēja bāze modelēšanai. </w:t>
      </w:r>
    </w:p>
    <w:p>
      <w:pPr>
        <w:pStyle w:val="Normal"/>
        <w:widowControl w:val="false"/>
        <w:suppressAutoHyphens w:val="true"/>
        <w:jc w:val="both"/>
        <w:rPr>
          <w:i/>
          <w:i/>
          <w:kern w:val="2"/>
          <w:sz w:val="28"/>
          <w:szCs w:val="28"/>
          <w:lang w:eastAsia="en-US"/>
        </w:rPr>
      </w:pPr>
      <w:r>
        <w:rPr>
          <w:i/>
          <w:kern w:val="2"/>
          <w:sz w:val="28"/>
          <w:szCs w:val="28"/>
          <w:lang w:eastAsia="en-US"/>
        </w:rPr>
      </w:r>
    </w:p>
    <w:p>
      <w:pPr>
        <w:pStyle w:val="Normal"/>
        <w:widowControl w:val="false"/>
        <w:suppressAutoHyphens w:val="true"/>
        <w:jc w:val="both"/>
        <w:rPr>
          <w:i/>
          <w:i/>
          <w:kern w:val="2"/>
          <w:sz w:val="28"/>
          <w:szCs w:val="28"/>
          <w:lang w:eastAsia="en-US"/>
        </w:rPr>
      </w:pPr>
      <w:r>
        <w:rPr>
          <w:i/>
          <w:kern w:val="2"/>
          <w:sz w:val="28"/>
          <w:szCs w:val="28"/>
          <w:lang w:eastAsia="en-US"/>
        </w:rPr>
        <w:t>3.3. izvērtēt un nepieciešamības gadījumā sagatavot normatīvo aktu projektus, kas attiecas uz teritorijām, kuras nav piemērotas apbūvei, piemēram, applūšanas, augsta gruntsūdens līmeņa, krasta erozijas, novērtēto plūdu risku, pretplūdu pasākumu īstenošanas vai kādu citu apstākļu dē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Izvērtējot spēkā esošās tiesību normas attiecībā uz būvniecību, tai skaitā </w:t>
      </w:r>
    </w:p>
    <w:p>
      <w:pPr>
        <w:pStyle w:val="Normal"/>
        <w:jc w:val="both"/>
        <w:rPr>
          <w:sz w:val="28"/>
          <w:szCs w:val="28"/>
        </w:rPr>
      </w:pPr>
      <w:r>
        <w:rPr>
          <w:sz w:val="28"/>
          <w:szCs w:val="28"/>
        </w:rPr>
        <w:t xml:space="preserve">Aizsargjoslu likuma 37.panta „Aprobežojumi virszemes ūdensobjektu aizsargjoslās” aizliegumus, Ministru kabineta 2013.gada 30.aprīļa noteikumu Nr.240 „Vispārīgie teritorijas plānošanas, izmantošanas un apbūves noteikumi” prasības teritorijas attīstības plānošanas dokumentu izstrādei, kā arī ņemot vērā jaunā Būvniecības likumā noteiktā regulējuma izstrādes gaitu, VARAM pašlaik nesaskata nepieciešamību sagatavot jaunus normatīvo aktu projektus būvniecības regulēšanai plūdu riska teritorijās. </w:t>
      </w:r>
    </w:p>
    <w:p>
      <w:pPr>
        <w:pStyle w:val="Normal"/>
        <w:widowControl w:val="false"/>
        <w:suppressAutoHyphens w:val="true"/>
        <w:jc w:val="both"/>
        <w:rPr>
          <w:i/>
          <w:i/>
          <w:kern w:val="2"/>
          <w:sz w:val="28"/>
          <w:szCs w:val="28"/>
          <w:lang w:eastAsia="en-US"/>
        </w:rPr>
      </w:pPr>
      <w:r>
        <w:rPr>
          <w:i/>
          <w:kern w:val="2"/>
          <w:sz w:val="28"/>
          <w:szCs w:val="28"/>
          <w:lang w:eastAsia="en-US"/>
        </w:rPr>
      </w:r>
    </w:p>
    <w:p>
      <w:pPr>
        <w:pStyle w:val="Normal"/>
        <w:widowControl w:val="false"/>
        <w:suppressAutoHyphens w:val="true"/>
        <w:jc w:val="both"/>
        <w:rPr>
          <w:i/>
          <w:i/>
          <w:kern w:val="2"/>
          <w:sz w:val="28"/>
          <w:szCs w:val="28"/>
          <w:lang w:eastAsia="en-US"/>
        </w:rPr>
      </w:pPr>
      <w:r>
        <w:rPr>
          <w:i/>
          <w:kern w:val="2"/>
          <w:sz w:val="28"/>
          <w:szCs w:val="28"/>
          <w:lang w:eastAsia="en-US"/>
        </w:rPr>
        <w:t xml:space="preserve">3.4. sadarbībā ar Zemkopības ministriju un Ekonomikas ministriju sagatavot un noteiktā kārtībā līdz 2013.gada 12.jūlijam iesniegt Ministru kabinetā informatīvo ziņojumu par plānotajiem infrastruktūras rekonstruēšanas, atjaunošanas vai būvēšanas darbiem 2013. – 2015.gadā, un to finansēšanas avotiem, lai mazinātu palu un plūdu draudus. </w:t>
      </w:r>
    </w:p>
    <w:p>
      <w:pPr>
        <w:pStyle w:val="Normal"/>
        <w:widowControl w:val="false"/>
        <w:suppressAutoHyphens w:val="true"/>
        <w:jc w:val="both"/>
        <w:rPr>
          <w:i/>
          <w:i/>
          <w:kern w:val="2"/>
          <w:sz w:val="28"/>
          <w:szCs w:val="28"/>
          <w:lang w:eastAsia="en-US"/>
        </w:rPr>
      </w:pPr>
      <w:r>
        <w:rPr>
          <w:i/>
          <w:kern w:val="2"/>
          <w:sz w:val="28"/>
          <w:szCs w:val="28"/>
          <w:lang w:eastAsia="en-US"/>
        </w:rPr>
      </w:r>
    </w:p>
    <w:p>
      <w:pPr>
        <w:pStyle w:val="Normal"/>
        <w:jc w:val="both"/>
        <w:rPr/>
      </w:pPr>
      <w:r>
        <w:rPr>
          <w:sz w:val="28"/>
          <w:szCs w:val="28"/>
        </w:rPr>
        <w:t xml:space="preserve">        </w:t>
      </w:r>
      <w:r>
        <w:rPr>
          <w:sz w:val="28"/>
          <w:szCs w:val="28"/>
        </w:rPr>
        <w:t xml:space="preserve">VARAM sadarbībā ar Ekonomikas ministriju un Zemkopības ministriju </w:t>
      </w:r>
    </w:p>
    <w:p>
      <w:pPr>
        <w:pStyle w:val="Normal"/>
        <w:jc w:val="both"/>
        <w:rPr>
          <w:sz w:val="28"/>
          <w:szCs w:val="28"/>
        </w:rPr>
      </w:pPr>
      <w:r>
        <w:rPr>
          <w:sz w:val="28"/>
          <w:szCs w:val="28"/>
        </w:rPr>
        <w:t>sagatavotais Informatīvais ziņojums „Par plānotājiem pasākumiem 2013.-2015.gadā, lai mazinātu palu un plūdu draudus, un priekšlikumiem turpmākai rīcībai” tika izskatīts Ministru kabineta 2013.gada 6.augusta sēdē.</w:t>
      </w:r>
    </w:p>
    <w:p>
      <w:pPr>
        <w:pStyle w:val="Normal"/>
        <w:jc w:val="both"/>
        <w:rPr>
          <w:sz w:val="28"/>
          <w:szCs w:val="28"/>
        </w:rPr>
      </w:pPr>
      <w:r>
        <w:rPr>
          <w:sz w:val="28"/>
          <w:szCs w:val="28"/>
        </w:rPr>
      </w:r>
    </w:p>
    <w:p>
      <w:pPr>
        <w:pStyle w:val="Normal"/>
        <w:widowControl w:val="false"/>
        <w:suppressAutoHyphens w:val="true"/>
        <w:jc w:val="both"/>
        <w:rPr>
          <w:i/>
          <w:i/>
          <w:kern w:val="2"/>
          <w:sz w:val="28"/>
          <w:szCs w:val="28"/>
          <w:lang w:eastAsia="en-US"/>
        </w:rPr>
      </w:pPr>
      <w:r>
        <w:rPr>
          <w:i/>
          <w:kern w:val="2"/>
          <w:sz w:val="28"/>
          <w:szCs w:val="28"/>
          <w:lang w:eastAsia="en-US"/>
        </w:rPr>
        <w:t xml:space="preserve">3.5. izveidot un vadīt Daugavas upes baseina darba grupu, Gaujas upes baseina darba grupu un Lielupes upes baseina darba grupu un sadarbībā ar Iekšlietu ministriju noteikt šo darba grupu sastāvu un kompetenci, lai koordinētu preventīvos un gatavības pretplūdu pasākumus. </w:t>
      </w:r>
    </w:p>
    <w:p>
      <w:pPr>
        <w:pStyle w:val="Normal"/>
        <w:jc w:val="both"/>
        <w:rPr>
          <w:i/>
          <w:i/>
          <w:kern w:val="2"/>
          <w:sz w:val="28"/>
          <w:szCs w:val="28"/>
          <w:lang w:eastAsia="en-US"/>
        </w:rPr>
      </w:pPr>
      <w:r>
        <w:rPr>
          <w:i/>
          <w:kern w:val="2"/>
          <w:sz w:val="28"/>
          <w:szCs w:val="28"/>
          <w:lang w:eastAsia="en-US"/>
        </w:rPr>
      </w:r>
    </w:p>
    <w:p>
      <w:pPr>
        <w:pStyle w:val="Normal"/>
        <w:jc w:val="both"/>
        <w:rPr/>
      </w:pPr>
      <w:r>
        <w:rPr>
          <w:sz w:val="28"/>
          <w:szCs w:val="28"/>
        </w:rPr>
        <w:t xml:space="preserve">      </w:t>
      </w:r>
      <w:r>
        <w:rPr>
          <w:sz w:val="28"/>
          <w:szCs w:val="28"/>
        </w:rPr>
        <w:t>Atbilstoši Ūdens apsaimniekošanas likumam un saskaņā ar Ministru kabineta 2003. gada 9. decembra noteikumu Nr. 681 „Upju baseinu apgabala konsultatīvās padomes nolikums” prasībām VARAM ir izveidotas un ar ministra rīkojumiem apstiprinātas Daugavas, Gaujas, Lielupes un Ventas upju baseinu apgabala konsultatīvās padomes. Katra Padome ir koordinējoša institūcija, kuras darbības mērķis ir saskaņot valsts iestāžu, pašvaldību, nevalstisko organizāciju, kā arī uzņēmēju (komersantu) un citu interešu grupu intereses jautājumos, kas saistīti ar vides kvalitātes mērķu sasniegšanu attiecīgajā apgabalā. Padomes sēdes notiek vismaz divas reizes gadā. Katras Padomes darba kārtībā ir arī plūdu risku vadības jautājumi, kādēļ VARAM uzskata, ka nav nepieciešams veidot vēl citas darba grupas, lai koordinētu preventīvos un pretplūdu gatavības pasākumus, bet katras Padomes ietvaros sadarbībā ar tajā iekļautajiem Iekšlietu ministrijas (VUGD) pārstāvjiem jāizveido operatīvās sadarbības shēmas, kas nodrošinās šo jautājumu izskatīšanu bez minēto Padomju sasaukšanas.</w:t>
      </w:r>
    </w:p>
    <w:p>
      <w:pPr>
        <w:pStyle w:val="Normal"/>
        <w:widowControl w:val="false"/>
        <w:suppressAutoHyphens w:val="true"/>
        <w:jc w:val="both"/>
        <w:rPr>
          <w:i/>
          <w:i/>
          <w:kern w:val="2"/>
          <w:sz w:val="28"/>
          <w:szCs w:val="28"/>
          <w:lang w:eastAsia="en-US"/>
        </w:rPr>
      </w:pPr>
      <w:r>
        <w:rPr>
          <w:i/>
          <w:kern w:val="2"/>
          <w:sz w:val="28"/>
          <w:szCs w:val="28"/>
          <w:lang w:eastAsia="en-US"/>
        </w:rPr>
      </w:r>
    </w:p>
    <w:p>
      <w:pPr>
        <w:pStyle w:val="Normal"/>
        <w:jc w:val="both"/>
        <w:rPr>
          <w:i/>
          <w:i/>
          <w:color w:val="000000"/>
          <w:sz w:val="28"/>
          <w:szCs w:val="28"/>
        </w:rPr>
      </w:pPr>
      <w:r>
        <w:rPr>
          <w:i/>
          <w:sz w:val="28"/>
          <w:szCs w:val="28"/>
          <w:lang w:eastAsia="en-US"/>
        </w:rPr>
        <w:t xml:space="preserve">4. </w:t>
      </w:r>
      <w:r>
        <w:rPr>
          <w:i/>
          <w:color w:val="000000"/>
          <w:sz w:val="28"/>
          <w:szCs w:val="28"/>
        </w:rPr>
        <w:t xml:space="preserve">Vides aizsardzības un reģionālās attīstības ministrijai sadarbībā ar Aizsardzības ministriju, Iekšlietu ministriju un Finanšu ministriju sagatavot un noteiktā kārtībā līdz 2013.gada 12.jūlijam iesniegt Ministru kabinetā informatīvo ziņojumu par aerofotografēšanas un aerolāzerskenēšanas veicamajiem darbiem. </w:t>
      </w:r>
    </w:p>
    <w:p>
      <w:pPr>
        <w:pStyle w:val="Normal"/>
        <w:spacing w:before="0" w:after="120"/>
        <w:jc w:val="center"/>
        <w:rPr>
          <w:b/>
          <w:b/>
          <w:i/>
          <w:i/>
          <w:color w:val="000000"/>
          <w:sz w:val="28"/>
          <w:szCs w:val="28"/>
        </w:rPr>
      </w:pPr>
      <w:r>
        <w:rPr>
          <w:b/>
          <w:i/>
          <w:color w:val="000000"/>
          <w:sz w:val="28"/>
          <w:szCs w:val="28"/>
        </w:rPr>
      </w:r>
    </w:p>
    <w:p>
      <w:pPr>
        <w:pStyle w:val="Normal"/>
        <w:spacing w:before="0" w:after="120"/>
        <w:ind w:firstLine="720"/>
        <w:jc w:val="both"/>
        <w:rPr/>
      </w:pPr>
      <w:r>
        <w:rPr>
          <w:sz w:val="28"/>
          <w:szCs w:val="28"/>
        </w:rPr>
        <w:t xml:space="preserve">Izpildot Ministru kabineta 2013.gada 6.augusta sēdē (protokola Nr.42, 90.§ „Informatīvais ziņojums "Par plānotājiem pasākumiem 2013.-2015.gadā, lai mazinātu palu un plūdu draudus, un priekšlikumiem turpmākai rīcībai”, 5.punkts) doto uzdevumu, Vides aizsardzības un reģionālās attīstības ministrija (turpmāk – VARAM) 2014.gada 24.aprīlī nosūtīja Krīzes vadības padomes sekretariātam informāciju, kas papildina Aizsardzības ministrijas 2014. gada 10.janvārī Krīzes vadības padomei iesniegto informatīvo ziņojumu „Par aerolāzerskenēšanas darbu veikšanu un aerolāzerskenēšanas datu apstrādi Daugavas upes baseinam, kas nepieciešami pasākumiem, lai mazinātu palu un plūdu draudus”. Šī informācija netika atspoguļota 2014.gada 19.maija Krīzes vadības padomes sēdē. </w:t>
      </w:r>
    </w:p>
    <w:p>
      <w:pPr>
        <w:pStyle w:val="Normal"/>
        <w:spacing w:before="0" w:after="120"/>
        <w:ind w:firstLine="720"/>
        <w:jc w:val="both"/>
        <w:rPr>
          <w:sz w:val="28"/>
          <w:szCs w:val="28"/>
        </w:rPr>
      </w:pPr>
      <w:r>
        <w:rPr>
          <w:sz w:val="28"/>
          <w:szCs w:val="28"/>
        </w:rPr>
        <w:t xml:space="preserve">Informējam, ka Latvijas ģeotelpiskās informācijas aģentūra (turpmāk – LĢIA) ir pilnībā pabeigusi 2013.gadā iegūto lāzerskenēšanas datu apstrādi Daugavas upes baseinā un nodevusi VARAM kapitālsabiedrībai „Latvijas Vides, ģeoloģijas un meteoroloģijas centrs” (turpmāk – LVĢMC) lāzerskenēšanas datus. Ar 2014.gada 25.marta LĢIA pavadvēstuli Nr. 181/1-14.4 nodoti dati 1700 km2 platībā (apstrādes bloki Pļaviņas, Jēkabpils un Līvāni), bet ar 2014.gada 31.marta pavadvēstuli Nr. 203/1-14.4 nodoti dati 4010 km2 platībā (apstrādes bloki Ādaži, Salaspils, Lielvārde un Koknese). </w:t>
      </w:r>
    </w:p>
    <w:p>
      <w:pPr>
        <w:pStyle w:val="Normal"/>
        <w:spacing w:before="0" w:after="120"/>
        <w:ind w:firstLine="720"/>
        <w:jc w:val="both"/>
        <w:rPr>
          <w:sz w:val="28"/>
          <w:szCs w:val="28"/>
        </w:rPr>
      </w:pPr>
      <w:r>
        <w:rPr>
          <w:sz w:val="28"/>
          <w:szCs w:val="28"/>
        </w:rPr>
        <w:t>Bez tam, informējam, ka LVĢMC saņemtos lāzerskenēšanas datus plāno izmantot vairākiem mērķiem:</w:t>
      </w:r>
    </w:p>
    <w:p>
      <w:pPr>
        <w:pStyle w:val="Normal"/>
        <w:spacing w:before="0" w:after="120"/>
        <w:jc w:val="both"/>
        <w:rPr>
          <w:sz w:val="28"/>
          <w:szCs w:val="28"/>
        </w:rPr>
      </w:pPr>
      <w:r>
        <w:rPr>
          <w:sz w:val="28"/>
          <w:szCs w:val="28"/>
        </w:rPr>
        <w:t>1)</w:t>
        <w:tab/>
        <w:t xml:space="preserve">Hidroloģiskā novērojumu tīkla staciju telpisko datu precizēšanai un aktualizēšanai. </w:t>
      </w:r>
    </w:p>
    <w:p>
      <w:pPr>
        <w:pStyle w:val="Normal"/>
        <w:spacing w:before="0" w:after="120"/>
        <w:jc w:val="both"/>
        <w:rPr>
          <w:sz w:val="28"/>
          <w:szCs w:val="28"/>
        </w:rPr>
      </w:pPr>
      <w:r>
        <w:rPr>
          <w:sz w:val="28"/>
          <w:szCs w:val="28"/>
        </w:rPr>
        <w:t>2)</w:t>
        <w:tab/>
        <w:t xml:space="preserve">Informācijas par zemes dzīlēm kvalitātes nodrošināšanai, precizējot zemes virsas topogrāfiskās piesaistnes. </w:t>
      </w:r>
    </w:p>
    <w:p>
      <w:pPr>
        <w:pStyle w:val="Normal"/>
        <w:spacing w:before="0" w:after="120"/>
        <w:jc w:val="both"/>
        <w:rPr>
          <w:sz w:val="28"/>
          <w:szCs w:val="28"/>
        </w:rPr>
      </w:pPr>
      <w:r>
        <w:rPr>
          <w:sz w:val="28"/>
          <w:szCs w:val="28"/>
        </w:rPr>
        <w:t>3)</w:t>
        <w:tab/>
        <w:t xml:space="preserve">Plūdu riska izvērtējumam un plūdu karšu sagatavošanai, lai precizētu zemes virsmu, tai skaitā Plūdu riska informācijas sistēmas karšu aktualizēšanai, izvērtējot applūstošo teritoriju robežas un applūšanas dziļumu. </w:t>
      </w:r>
    </w:p>
    <w:p>
      <w:pPr>
        <w:pStyle w:val="Normal"/>
        <w:spacing w:before="0" w:after="120"/>
        <w:jc w:val="both"/>
        <w:rPr>
          <w:sz w:val="28"/>
          <w:szCs w:val="28"/>
        </w:rPr>
      </w:pPr>
      <w:r>
        <w:rPr>
          <w:sz w:val="28"/>
          <w:szCs w:val="28"/>
        </w:rPr>
        <w:t>4)</w:t>
        <w:tab/>
        <w:t xml:space="preserve">2007. gada 14. marta Eiropas Parlamenta un Padomes direktīvas 2007/2/EK ar ko izveido Telpiskās informācijas infrastruktūru Eiropas Kopienā (INSPIRE) prasību ieviešanai un pārejai uz jauno augstuma sistēmu. LVĢMC ir atbildīgā institūcija par INSPIRE direktīvas ieviešanai nepieciešamajām datu kopām. </w:t>
      </w:r>
    </w:p>
    <w:p>
      <w:pPr>
        <w:pStyle w:val="Normal"/>
        <w:spacing w:before="0" w:after="120"/>
        <w:jc w:val="both"/>
        <w:rPr>
          <w:sz w:val="28"/>
          <w:szCs w:val="28"/>
        </w:rPr>
      </w:pPr>
      <w:r>
        <w:rPr>
          <w:sz w:val="28"/>
          <w:szCs w:val="28"/>
        </w:rPr>
        <w:t xml:space="preserve">   </w:t>
      </w:r>
      <w:r>
        <w:rPr>
          <w:sz w:val="28"/>
          <w:szCs w:val="28"/>
        </w:rPr>
        <w:tab/>
        <w:t xml:space="preserve">Vienlaikus VARAM norāda – lai pilnvērtīgi izmantotu lāzerskenēšanas datus plūdu risku novēršanai un samazināšanai, LVĢMC pašlaik risina jautājumu par informācijas sistēmas par plūdu riskam pakļautajām teritorijām Daugavas upes baseinam autora SIA „Procesu analīzes un izpētes centrs” izstrādātā hidrodinamiskā modeļa applūšanas teritorijas noteikšanai, pārņemšanu vai jauna modeļa izstrādi, kam ir nepieciešams papildus finansējums.  </w:t>
      </w:r>
    </w:p>
    <w:p>
      <w:pPr>
        <w:pStyle w:val="Normal"/>
        <w:spacing w:before="0" w:after="120"/>
        <w:jc w:val="both"/>
        <w:rPr/>
      </w:pPr>
      <w:r>
        <w:rPr>
          <w:b/>
          <w:sz w:val="28"/>
          <w:szCs w:val="28"/>
        </w:rPr>
        <w:t xml:space="preserve">       </w:t>
      </w:r>
      <w:r>
        <w:rPr>
          <w:b/>
          <w:sz w:val="28"/>
          <w:szCs w:val="28"/>
        </w:rPr>
        <w:tab/>
        <w:t xml:space="preserve"> </w:t>
      </w:r>
      <w:r>
        <w:rPr>
          <w:sz w:val="28"/>
          <w:szCs w:val="28"/>
        </w:rPr>
        <w:t>Nākošajā ES fondu apguves plānošanas periodā VARAM Informācijas komunikācijas un tehnoloģiju attīstības projektu sarakstā ir iekļāvusi pasākumu „Vides monitoringa sistēmas pilnveidošana” ar mērķi - turpināt vides monitoringa un citu vides datu bāzu attīstību, vienlaicīgi attīstot arī Plūdu riska informācijas sistēmu, sasaistot to ar operatīvo informāciju un nodrošinot plūdu apdraudēto teritoriju interaktīvu attēlojumu. Rezultātā valsts institūcijas, iedzīvotāji un pašvaldības saņems operatīvu informāciju par plūdu attīstību un aplūstošajām teritorijām. Turklāt Plūdu riska informācijas sistēma būs izmantojama arī plānotās apbūves izvērtēšanai.</w:t>
      </w:r>
    </w:p>
    <w:p>
      <w:pPr>
        <w:pStyle w:val="Normal"/>
        <w:spacing w:before="0" w:after="120"/>
        <w:jc w:val="both"/>
        <w:rPr>
          <w:sz w:val="28"/>
          <w:szCs w:val="28"/>
        </w:rPr>
      </w:pPr>
      <w:r>
        <w:rPr>
          <w:sz w:val="28"/>
          <w:szCs w:val="28"/>
        </w:rPr>
        <w:t xml:space="preserve">        </w:t>
      </w:r>
      <w:r>
        <w:rPr>
          <w:sz w:val="28"/>
          <w:szCs w:val="28"/>
        </w:rPr>
        <w:tab/>
        <w:t xml:space="preserve"> 2014.gada 26.martā ir apstiprināts projekts ,,Priekšlikumu izstrāde nacionālajai klimata pārmaiņu stratēģijai, identificējot zinātniskos datus un pasākumus pielāgošanās klimata pārmaiņām nodrošināšanai, kā arī veicot ietekmju un izmaksu novērtējumu’’, kura ietvaros ir plānots izstrādāt arī plūdu riska kartes Ventas, Lielupes un Gaujas baseinam. VARAM ir uzsākusi tehniskās dokumentācijas un konkursa nolikuma izstrādi un plāno minēto karšu izstrādi veikt gada laikā. </w:t>
      </w:r>
    </w:p>
    <w:p>
      <w:pPr>
        <w:pStyle w:val="Normal"/>
        <w:spacing w:before="0" w:after="120"/>
        <w:jc w:val="right"/>
        <w:rPr>
          <w:b/>
          <w:b/>
          <w:sz w:val="28"/>
          <w:szCs w:val="28"/>
        </w:rPr>
      </w:pPr>
      <w:r>
        <w:rPr>
          <w:b/>
          <w:sz w:val="28"/>
          <w:szCs w:val="28"/>
        </w:rPr>
      </w:r>
    </w:p>
    <w:p>
      <w:pPr>
        <w:pStyle w:val="Normal"/>
        <w:spacing w:before="0" w:after="120"/>
        <w:jc w:val="right"/>
        <w:rPr>
          <w:b/>
          <w:b/>
        </w:rPr>
      </w:pPr>
      <w:r>
        <w:rPr>
          <w:b/>
        </w:rPr>
      </w:r>
    </w:p>
    <w:p>
      <w:pPr>
        <w:pStyle w:val="Normal"/>
        <w:spacing w:before="0" w:after="120"/>
        <w:jc w:val="both"/>
        <w:rPr>
          <w:b/>
          <w:b/>
          <w:sz w:val="28"/>
          <w:szCs w:val="28"/>
          <w:lang w:eastAsia="en-US"/>
        </w:rPr>
      </w:pPr>
      <w:r>
        <w:rPr>
          <w:b/>
          <w:sz w:val="28"/>
          <w:szCs w:val="28"/>
          <w:lang w:eastAsia="en-US"/>
        </w:rPr>
        <w:t>2.Informācija par 2014.gada 19.maija Krīzes vadības padomes sēdes protokolā Nr. 27 5§ (2) dotā uzdevuma izpildi saistībā ar 2013.gada 20.maija Krīzes vadība padomes sēdes darba kārtības jautājumu 1§ (5.2.) ,,Ogres upes gultnes tīrīšanas un paplašināšanas darbu finansēšanas modelis.</w:t>
      </w:r>
    </w:p>
    <w:p>
      <w:pPr>
        <w:pStyle w:val="Normal"/>
        <w:jc w:val="both"/>
        <w:rPr/>
      </w:pPr>
      <w:r>
        <w:rPr/>
      </w:r>
    </w:p>
    <w:p>
      <w:pPr>
        <w:pStyle w:val="Normal"/>
        <w:jc w:val="both"/>
        <w:rPr>
          <w:sz w:val="28"/>
          <w:szCs w:val="28"/>
        </w:rPr>
      </w:pPr>
      <w:r>
        <w:rPr>
          <w:sz w:val="28"/>
          <w:szCs w:val="28"/>
        </w:rPr>
        <w:t xml:space="preserve">         </w:t>
      </w:r>
      <w:r>
        <w:rPr>
          <w:sz w:val="28"/>
          <w:szCs w:val="28"/>
        </w:rPr>
        <w:t xml:space="preserve">Izpildot Krīzes vadības padomes 2013.gada 20.maija sēdes protokola Nr.27 5.§ „Par Ministru prezidenta 01.10.2013. rezolūcijas Nr.45/SAN-1631 izpildes gaitu” VARAM informē, ka 2013.gada 31.oktobrī VARAM iesniedza KVP plašu informāciju par situāciju Ogres upes ietekas akvatorijā Rīgas HES ūdenskrātuvē un priekšlikumus par piesērējuma likvidēšanas darbu īstenošanas tehniskajām iespējām un pielietojamajiem finansējuma modeļiem. Situācija tika izskatīta arī 2014.gada 19.maija Krīzes vadības padomes sēdē. </w:t>
      </w:r>
    </w:p>
    <w:p>
      <w:pPr>
        <w:pStyle w:val="Normal"/>
        <w:jc w:val="both"/>
        <w:rPr>
          <w:sz w:val="28"/>
          <w:szCs w:val="28"/>
        </w:rPr>
      </w:pPr>
      <w:r>
        <w:rPr>
          <w:sz w:val="28"/>
          <w:szCs w:val="28"/>
        </w:rPr>
        <w:t xml:space="preserve">          </w:t>
      </w:r>
      <w:r>
        <w:rPr>
          <w:sz w:val="28"/>
          <w:szCs w:val="28"/>
        </w:rPr>
        <w:t>Papildus sniegtai informācijai VARAM informē, ka pašlaik sagatavots un nosūtīts saskaņošanai ar Tieslietu un Finanšu ministriju Ministru kabineta rīkojuma projekts par Daugavas daļas (kadastra apzīmējums:7401 0060 532), kurā paredzēts veikt būvdarbus, nodošanu Ogres pilsētas valdījumā, līdz ar to projekta ierosinātāja jautājums var tikt atrisināts jau tuvākajā laikā. Līdzekļus izmeklēšanas darbu veikšanai (10000 Eiro apmērā) atbilstoši 2010.gada 16.novembra Ministru kabineta noteikumiem Nr. 1060 piešķīrusi Daugavas hidroelektrostaciju ūdenskrātuvju krastu nostiprināšanas darbu un Rīgas hidroelektrostacijas ūdenskrātuves inženieraizsardzības būvju ekspluatācijas koordinēšanas un līdzekļu izlietojuma noteikšanas konsultatīvā komisija, iepirkumu veic valsts kapitālsabiedrība LVĢMC. Izmeklēšanas darbu rezultāti sagaidāmi jūlijā, tad gaidāma informācija par darbu iespējamajām izmaksām un varēs lemt par to veikšan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t>Tatjana Jansone</w:t>
      </w:r>
    </w:p>
    <w:p>
      <w:pPr>
        <w:pStyle w:val="Normal"/>
        <w:rPr>
          <w:sz w:val="20"/>
          <w:szCs w:val="20"/>
        </w:rPr>
      </w:pPr>
      <w:r>
        <w:rPr>
          <w:sz w:val="20"/>
          <w:szCs w:val="20"/>
        </w:rPr>
        <w:t>tatjana.jansone@varam.gov.lv</w:t>
      </w:r>
    </w:p>
    <w:p>
      <w:pPr>
        <w:pStyle w:val="Normal"/>
        <w:rPr>
          <w:sz w:val="20"/>
          <w:szCs w:val="20"/>
        </w:rPr>
      </w:pPr>
      <w:r>
        <w:rPr>
          <w:sz w:val="20"/>
          <w:szCs w:val="20"/>
        </w:rPr>
        <w:t>Tel.67026561</w:t>
      </w:r>
    </w:p>
    <w:p>
      <w:pPr>
        <w:pStyle w:val="Normal"/>
        <w:rPr>
          <w:sz w:val="20"/>
          <w:szCs w:val="20"/>
        </w:rPr>
      </w:pPr>
      <w:r>
        <w:rPr>
          <w:sz w:val="20"/>
          <w:szCs w:val="20"/>
        </w:rPr>
        <w:t>Rolands Bebris</w:t>
      </w:r>
    </w:p>
    <w:p>
      <w:pPr>
        <w:pStyle w:val="Normal"/>
        <w:rPr>
          <w:sz w:val="20"/>
          <w:szCs w:val="20"/>
        </w:rPr>
      </w:pPr>
      <w:r>
        <w:rPr>
          <w:sz w:val="20"/>
          <w:szCs w:val="20"/>
        </w:rPr>
        <w:t xml:space="preserve">rolands.bebris@varam.gov.lv </w:t>
      </w:r>
    </w:p>
    <w:p>
      <w:pPr>
        <w:pStyle w:val="Normal"/>
        <w:rPr>
          <w:sz w:val="20"/>
          <w:szCs w:val="20"/>
        </w:rPr>
      </w:pPr>
      <w:r>
        <w:rPr>
          <w:sz w:val="20"/>
          <w:szCs w:val="20"/>
        </w:rPr>
        <w:t>Tel.670265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right"/>
        <w:rPr>
          <w:b/>
          <w:b/>
          <w:sz w:val="28"/>
          <w:szCs w:val="28"/>
        </w:rPr>
      </w:pPr>
      <w:r>
        <w:rPr>
          <w:b/>
          <w:sz w:val="28"/>
          <w:szCs w:val="28"/>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sectPr>
      <w:headerReference w:type="default" r:id="rId4"/>
      <w:headerReference w:type="first" r:id="rId5"/>
      <w:footerReference w:type="default" r:id="rId6"/>
      <w:footerReference w:type="first" r:id="rId7"/>
      <w:type w:val="nextPage"/>
      <w:pgSz w:w="11906" w:h="16838"/>
      <w:pgMar w:left="1701" w:right="1134" w:gutter="0" w:header="567"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val="lv-LV" w:bidi="ar-SA"/>
    </w:rPr>
  </w:style>
  <w:style w:type="character" w:styleId="StrongEmphasis">
    <w:name w:val="Strong"/>
    <w:qFormat/>
    <w:rPr>
      <w:b/>
      <w:bCs/>
    </w:rPr>
  </w:style>
  <w:style w:type="character" w:styleId="Dacesh">
    <w:name w:val="dacesh"/>
    <w:qFormat/>
    <w:rPr>
      <w:rFonts w:ascii="Arial" w:hAnsi="Arial" w:cs="Arial"/>
      <w:color w:val="000080"/>
      <w:sz w:val="20"/>
      <w:szCs w:val="20"/>
    </w:rPr>
  </w:style>
  <w:style w:type="character" w:styleId="CharChar1">
    <w:name w:val=" Char Char1"/>
    <w:qFormat/>
    <w:rPr>
      <w:rFonts w:ascii="Cambria" w:hAnsi="Cambria" w:eastAsia="Times New Roman" w:cs="Times New Roman"/>
      <w:b/>
      <w:bCs/>
      <w:kern w:val="2"/>
      <w:sz w:val="32"/>
      <w:szCs w:val="32"/>
    </w:rPr>
  </w:style>
  <w:style w:type="character" w:styleId="CharChar3">
    <w:name w:val=" Char Char3"/>
    <w:qFormat/>
    <w:rPr>
      <w:sz w:val="24"/>
      <w:szCs w:val="24"/>
    </w:rPr>
  </w:style>
  <w:style w:type="character" w:styleId="CharChar4">
    <w:name w:val=" Char Char4"/>
    <w:qFormat/>
    <w:rPr>
      <w:sz w:val="24"/>
      <w:szCs w:val="24"/>
      <w:lang w:val="lv-LV"/>
    </w:rPr>
  </w:style>
  <w:style w:type="character" w:styleId="CharChar">
    <w:name w:val=" Cha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spacing w:before="68" w:after="68"/>
      <w:jc w:val="right"/>
    </w:pPr>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Spacing">
    <w:name w:val="No Spacing"/>
    <w:basedOn w:val="Normal"/>
    <w:qFormat/>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sis.mk.gov.lv/LoadAtt/file62096.doc" TargetMode="External"/><Relationship Id="rId3" Type="http://schemas.openxmlformats.org/officeDocument/2006/relationships/hyperlink" Target="http://pludi.meteo.lv/flori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rijas veidlap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28:00Z</dcterms:created>
  <dc:creator>Dace Šatrovska</dc:creator>
  <dc:description/>
  <cp:keywords/>
  <dc:language>en-US</dc:language>
  <cp:lastModifiedBy>kaspars.druvaskalns</cp:lastModifiedBy>
  <cp:lastPrinted>2014-06-30T17:40:00Z</cp:lastPrinted>
  <dcterms:modified xsi:type="dcterms:W3CDTF">2014-07-02T08:28:00Z</dcterms:modified>
  <cp:revision>2</cp:revision>
  <dc:subject>Pavadvēstule</dc:subject>
  <dc:title>Pavadvēstule</dc:title>
</cp:coreProperties>
</file>