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27. aprīl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27. aprīlī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4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Krīzes vadības padomes sekretariāta sagatavotā informatīvā ziņojuma projekta un institūciju sagatavotās informācijas par Covid-19 izplatības ierobežojumu samazināšanu vai atcelšanu izskatīšana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Ierobežojumi, papildus tiesības institūcijām un to termiņi pēc ārkārtējās situācijas (</w:t>
      </w:r>
      <w:r>
        <w:rPr>
          <w:i/>
          <w:sz w:val="28"/>
          <w:szCs w:val="28"/>
        </w:rPr>
        <w:t>ministriju informācijas apkopotās tabulas projekts</w:t>
      </w:r>
      <w:r>
        <w:rPr>
          <w:sz w:val="28"/>
          <w:szCs w:val="28"/>
        </w:rPr>
        <w:t>)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nstitūciju iesniegto priekšlikumu par nepieciešamajiem grozījumiem Ministru kabineta 2020. gada 12. marta rīkojumā Nr. 103 “Par ārkārtējās situācijas izsludināšanu” izskatīš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1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4-27T05:31:00Z</dcterms:modified>
  <cp:revision>2</cp:revision>
  <dc:subject/>
  <dc:title/>
</cp:coreProperties>
</file>