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5. ma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5. ma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ecizētā likumprojekta “Par privātpersonu tiesībām un valsts institūciju darbību saistībā ar Covid-19 izplatību” (indikatīvais nosaukums) izskatī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ikumprojekta “Grozījumi “Epidemioloģiskās drošības likumā”” izskatī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a projekta “Grozījumi Ministru kabineta 2020. gada 12. marta rīkojumā Nr. 103 “Par ārkārtējās situācijas izsludināšanu” izskatīšana.</w:t>
      </w:r>
    </w:p>
    <w:p>
      <w:pPr>
        <w:pStyle w:val="Sarakstarindkop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1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5-25T06:21:00Z</dcterms:modified>
  <cp:revision>2</cp:revision>
  <dc:subject/>
  <dc:title/>
</cp:coreProperties>
</file>