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25. mart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25. mart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4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Veselības ministrijas ziņojum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ar individuālo aizsardzības līdzekļu koordinētu iegādi un izdal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Par dezinfekcijas līdzekļu koordinētu iegādi un izdal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Par repatriēto iedzīvotāju transportēšanu, kuriem nav sava transportlīdzekļa (pašvaldība, ATD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atu valsts inspekcija: personu (saslimušie, atgriezušies no ārzemēm, kontaktpersonas) datu un dzīvesvietas datu nodošana pašvaldībām; datu pieprasīšana no mobilo sakaru operatoriem, lai izsekotu attiecīgo person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aktuālie jautāju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ākotnes scenārij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sihoemocionālais atbalsts iedzīvotājiem (IZM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Institūciju iesniegto priekšlikumu par nepieciešamajiem grozījumiem Ministru kabineta 2020. gada 12. marta rīkojumā Nr. 103 “Par ārkārtējās situācijas izsludināšanu” izskatīšana.</w:t>
      </w:r>
    </w:p>
    <w:p>
      <w:pPr>
        <w:pStyle w:val="Sarakstarindkop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lers, 670758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hards.millers@vugd.gov.lv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Footer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OKUMENTS PARAKSTĪTS AR DROŠU ELEKTRONISKO PARAKSTU UN SATUR </w:t>
      </w:r>
    </w:p>
    <w:p>
      <w:pPr>
        <w:pStyle w:val="Footer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AIKA ZĪMOG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Rihards Millers</dc:creator>
  <dc:description/>
  <cp:keywords/>
  <dc:language>en-US</dc:language>
  <cp:lastModifiedBy>Mārtiņš Baltmanis</cp:lastModifiedBy>
  <cp:lastPrinted>2019-10-07T08:40:00Z</cp:lastPrinted>
  <dcterms:modified xsi:type="dcterms:W3CDTF">2020-03-25T08:47:00Z</dcterms:modified>
  <cp:revision>2</cp:revision>
  <dc:subject/>
  <dc:title/>
</cp:coreProperties>
</file>