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0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0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pliecinājumu ņemšanas kārtība par to, ka persona nav inficējusies ar Covid-19 un nav kontaktpersona (Valsts datu inspekcija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 gada 12. marta rīkojumā Nr. 103 “Par ārkārtējās situācijas izsludināšanu” izskatī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9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20T07:49:00Z</dcterms:modified>
  <cp:revision>2</cp:revision>
  <dc:subject/>
  <dc:title/>
</cp:coreProperties>
</file>