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0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0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rīzes vadības padomes sekretariāta aicinājums institūcijām aizpildīt sagatavoto tabulu, lai varētu īstenot ierobežošanas pasākumu mazināšanu vai atcelš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5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21T05:55:00Z</dcterms:modified>
  <cp:revision>2</cp:revision>
  <dc:subject/>
  <dc:title/>
</cp:coreProperties>
</file>