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18. mar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18. martā</w:t>
      </w:r>
    </w:p>
    <w:p>
      <w:pPr>
        <w:pStyle w:val="Normal"/>
        <w:jc w:val="center"/>
        <w:rPr/>
      </w:pPr>
      <w:r>
        <w:rPr>
          <w:b/>
        </w:rPr>
        <w:t xml:space="preserve">plkst. 13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nistru prezidenta zāle, 3. stāvs, Brīvības bulvāris 36, Rīg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Veselības ministrijas ziņojum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ituācija saistībā ar vienoto uzziņas tālruņa ieviešanas gait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ituācija saistībā ar avio reisa kravas pārvadājuma organizēšanu no Ķīna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S PARAKSTĪTS AR DROŠU ELEKTRONISKO PARAKSTU UN SATUR 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KA ZĪMOG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8:00Z</dcterms:created>
  <dc:creator>ieva.opola</dc:creator>
  <dc:description/>
  <cp:keywords/>
  <dc:language>en-US</dc:language>
  <cp:lastModifiedBy>Egīna Šenberga</cp:lastModifiedBy>
  <cp:lastPrinted>2019-10-07T08:40:00Z</cp:lastPrinted>
  <dcterms:modified xsi:type="dcterms:W3CDTF">2020-03-18T08:03:00Z</dcterms:modified>
  <cp:revision>4</cp:revision>
  <dc:subject/>
  <dc:title/>
</cp:coreProperties>
</file>