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17. mart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17. mart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ēc Ministru kabineta sēd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 protokola saskaņošanas kārtīb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atvijas Pašvaldību savienības videokonference š.g. 19. martā plkst. 13.00.</w:t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formācijas apmaiņas un rīcības algoritma saskaņošana un apstiprinā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S PARAKSTĪTS AR DROŠU ELEKTRONISKO PARAKSTU UN SATUR 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KA ZĪMOG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1:00Z</dcterms:created>
  <dc:creator>ieva.opola</dc:creator>
  <dc:description/>
  <cp:keywords/>
  <dc:language>en-US</dc:language>
  <cp:lastModifiedBy>Agrita Vītola</cp:lastModifiedBy>
  <cp:lastPrinted>2019-10-07T08:40:00Z</cp:lastPrinted>
  <dcterms:modified xsi:type="dcterms:W3CDTF">2020-03-17T08:11:00Z</dcterms:modified>
  <cp:revision>2</cp:revision>
  <dc:subject/>
  <dc:title/>
</cp:coreProperties>
</file>