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6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6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 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Par Ministru prezidenta </w:t>
      </w:r>
      <w:hyperlink r:id="rId2">
        <w:r>
          <w:rPr>
            <w:rStyle w:val="InternetLink"/>
            <w:color w:val="000000"/>
            <w:sz w:val="28"/>
            <w:szCs w:val="28"/>
          </w:rPr>
          <w:t>2020. gada 16. marta rīkojumu Nr. 2020/1.2.1.-60 “Par starpinstitūciju darbības koordinācijas grupu” .</w:t>
        </w:r>
      </w:hyperlink>
    </w:p>
    <w:p>
      <w:pPr>
        <w:pStyle w:val="Normal"/>
        <w:ind w:left="714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>Risināmo jautājumu aktualizē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Dažādi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grita.vitola/AppData/Local/Temp/eparakstitajs3_669028075126400/temp_669078579695400/likumi_lv_313245_16.03.2020__lv.pdf" TargetMode="External"/><Relationship Id="rId3" Type="http://schemas.openxmlformats.org/officeDocument/2006/relationships/hyperlink" Target="../../C:/Users/agrita.vitola/AppData/Local/Temp/eparakstitajs3_669028075126400/temp_669078579695400/likumi_lv_313245_16.03.2020__lv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5:00Z</dcterms:created>
  <dc:creator>ieva.opola</dc:creator>
  <dc:description/>
  <cp:keywords/>
  <dc:language>en-US</dc:language>
  <cp:lastModifiedBy>Agrita Vītola</cp:lastModifiedBy>
  <cp:lastPrinted>2019-10-07T08:40:00Z</cp:lastPrinted>
  <dcterms:modified xsi:type="dcterms:W3CDTF">2020-03-17T08:05:00Z</dcterms:modified>
  <cp:revision>2</cp:revision>
  <dc:subject/>
  <dc:title/>
</cp:coreProperties>
</file>