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1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1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Ekspertu darba grupas sagatavotā koncepta par tiesiskajiem risinājumiem ierobežojumu noteikšanai saistībā ar Covid-19 izplatību, beidzoties ārkārtējai situācijai, izskatīš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ūciju sniegtās informācijas par ierobežojumiem, institūciju papildus tiesībām un to termiņiem pēc ārkārtējās situācijas analīze </w:t>
      </w:r>
      <w:r>
        <w:rPr>
          <w:i/>
          <w:iCs/>
          <w:sz w:val="28"/>
          <w:szCs w:val="28"/>
        </w:rPr>
        <w:t>(ietekme uz pārējiem ar Covid-19 saistītajiem normatīvajiem aktiem atceļot ārkārtējo situāciju)</w:t>
      </w:r>
      <w:r>
        <w:rPr>
          <w:sz w:val="28"/>
          <w:szCs w:val="28"/>
        </w:rPr>
        <w:t>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9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11T07:59:00Z</dcterms:modified>
  <cp:revision>2</cp:revision>
  <dc:subject/>
  <dc:title/>
</cp:coreProperties>
</file>