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5. jūn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5.jūni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3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Ministru kabineta noteikumu projekta “Epidemioloģiskās drošības pasākumi Covid-19 infekcijas izplatības ierobežošanai” saskaņošana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Ministru kabineta noteikumu projekta “Prioritāro institūciju un vajadzību sarakstā iekļautajām institūcijām nepieciešamo epidemioloģiskās drošības nodrošināšanas resursu iegādes, uzglabāšanas un izdales kartība” izskatīšana.</w:t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.</w:t>
      </w:r>
    </w:p>
    <w:p>
      <w:pPr>
        <w:pStyle w:val="Sarakstarindkop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44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6-05T12:44:00Z</dcterms:modified>
  <cp:revision>2</cp:revision>
  <dc:subject/>
  <dc:title/>
</cp:coreProperties>
</file>