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3.aprīl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3.aprīlī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4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Bezmaksas braucienu sabiedriskajā transportā un bezmaksas stāvvietu nodrošināšana veselības nozarē nodarbinātajiem un, iespējams, citu atbildīgo nozaru nodarbinātajiem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Vadlīnijas par aizsarglīdzekļu izvē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itūciju iesniegto priekšlikumu par nepieciešamajiem grozījumiem Ministru kabineta 2020. gada 12. marta rīkojumā Nr. 103 “Par ārkārtējās situācijas izsludināšanu” izskatīšana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.</w:t>
      </w:r>
    </w:p>
    <w:p>
      <w:pPr>
        <w:pStyle w:val="Sarakstarindkop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color w:val="80808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  <w:lang w:val="lv-LV"/>
        </w:rPr>
      </w:pPr>
      <w:r>
        <w:rPr>
          <w:rFonts w:cs="Times New Roman"/>
          <w:color w:val="808080"/>
          <w:sz w:val="28"/>
          <w:szCs w:val="28"/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1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4-07T06:01:00Z</dcterms:modified>
  <cp:revision>2</cp:revision>
  <dc:subject/>
  <dc:title/>
</cp:coreProperties>
</file>