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Prezentācija par informatīvā tālruņa numura 8345 darbību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nistru kabineta noteikumu projekta “Epidemioloģiskās drošības pasākumi Covid-19 infekcijas izplatības ierobežošanai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 gada 12. marta rīkojumā Nr. 103 “Par ārkārtējās situācijas izsludināšanu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8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2T09:58:00Z</dcterms:modified>
  <cp:revision>2</cp:revision>
  <dc:subject/>
  <dc:title/>
</cp:coreProperties>
</file>