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PSTIPRINU</w:t>
      </w:r>
    </w:p>
    <w:p>
      <w:pPr>
        <w:pStyle w:val="Normal"/>
        <w:jc w:val="right"/>
        <w:rPr/>
      </w:pPr>
      <w:r>
        <w:rPr>
          <w:sz w:val="28"/>
          <w:szCs w:val="28"/>
        </w:rPr>
        <w:t>Ministru prezidents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rīzes vadības padomes priekšsēdētāj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A.K.Kariņš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2020.gada 12.oktobrī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LATVIJAS REPUBLIKAS KRĪZES VADĪBAS PADOM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RKĀRTAS SĒDES DARBA KĀRTĪB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20.gada 13.oktobrī plkst.09.00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ttālināti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ācija par epidemioloģiskajiem riskiem un aktuālo situāciju saistībā ar Covid-19 infekcijas izplatību valstī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Slimību profilakses un kontroles cent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SPKC prezentācija</w:t>
        </w:r>
      </w:hyperlink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ācija par</w:t>
      </w:r>
      <w:r>
        <w:rPr>
          <w:sz w:val="28"/>
          <w:szCs w:val="28"/>
        </w:rPr>
        <w:t xml:space="preserve"> situāciju un iespējamajiem riskiem saistībā ar </w:t>
      </w:r>
      <w:r>
        <w:rPr>
          <w:bCs/>
          <w:sz w:val="28"/>
          <w:szCs w:val="28"/>
        </w:rPr>
        <w:t>veselības aprūpes sistēmas noslodzi un individuālo aizsardzības līdzekļu nodrošinājumu veselības nozarē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Veselības ministrija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Neatliekamās medicīniskās palīdzības dienests (Katastrofu medicīnas centr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  <w:i/>
          <w:i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NMPD prezentācija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Nacionālais veselības dienes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ācija par situāciju saistībā individuālo aizsardzības līdzekļu rezervi un aktīvajiem iepirkumie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Valsts ugunsdzēsības un glābšanas dienes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i/>
          <w:i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VUGD prezentācija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i/>
          <w:i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IAL informācija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Valsts aizsardzības militāro objektu un iepirkumu cent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AM prezentācija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ēmuma projekts par epidemioloģiskās drošības kritēriju definēšanu ierobežojošo pasākumu pārskatīšanai un plānoto turpmāko rīcību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Veselības ministri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Epidemioloģiskās drošības kritēriji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iti jautājumi.</w:t>
      </w:r>
    </w:p>
    <w:p>
      <w:pPr>
        <w:pStyle w:val="Normal"/>
        <w:ind w:left="72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atvijas Darba devēju konfederācija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LDDK vēstule par IAL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LDDK vēstule par ekonomikas atveseļošanu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1.pielikums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2.pielikum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īzes vadības padomes sekretariā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ītāja pienākumu izpildītājs</w:t>
        <w:tab/>
        <w:tab/>
        <w:tab/>
        <w:tab/>
        <w:tab/>
        <w:t xml:space="preserve">    </w:t>
        <w:tab/>
        <w:t>K.Druvaskal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731" w:hRule="atLeast"/>
          <w:cantSplit w:val="true"/>
        </w:trPr>
        <w:tc>
          <w:tcPr>
            <w:tcW w:w="9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S DOKUMENTS IR ELEKTRONISKI PARAKSTĪTS AR DROŠU ELEKTRONISKO PARAKSTU UN SATUR LAIKA ZĪMOG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character" w:styleId="Spelle">
    <w:name w:val="spelle"/>
    <w:basedOn w:val="Noklusjumarindkopasfonts"/>
    <w:qFormat/>
    <w:rPr/>
  </w:style>
  <w:style w:type="character" w:styleId="Virsraksts1Rakstz">
    <w:name w:val="Virsraksts 1 Rakstz."/>
    <w:qFormat/>
    <w:rPr>
      <w:rFonts w:eastAsia="Calibri"/>
      <w:b/>
      <w:sz w:val="24"/>
      <w:lang w:val="lv-LV" w:bidi="ar-SA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cs="Dutch TL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efer">
    <w:name w:val="EntRefer"/>
    <w:basedOn w:val="Normal"/>
    <w:qFormat/>
    <w:pPr/>
    <w:rPr>
      <w:b/>
      <w:szCs w:val="20"/>
      <w:lang w:val="en-GB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KC%20COVID%2012.10.2020.pptx" TargetMode="External"/><Relationship Id="rId3" Type="http://schemas.openxmlformats.org/officeDocument/2006/relationships/hyperlink" Target="../in/NMPD%20zi&#326;ojums_KVP_13_10_2020%20Public.pptx" TargetMode="External"/><Relationship Id="rId4" Type="http://schemas.openxmlformats.org/officeDocument/2006/relationships/hyperlink" Target="../in/VUGD%20PIV%20saraksts.pptx" TargetMode="External"/><Relationship Id="rId5" Type="http://schemas.openxmlformats.org/officeDocument/2006/relationships/hyperlink" Target="../in/VUGD%20IAL%20pieaugums.xlsx" TargetMode="External"/><Relationship Id="rId6" Type="http://schemas.openxmlformats.org/officeDocument/2006/relationships/hyperlink" Target="../in/AiM%20IAL_VS_12102020.ppt" TargetMode="External"/><Relationship Id="rId7" Type="http://schemas.openxmlformats.org/officeDocument/2006/relationships/hyperlink" Target="../in/VM%20Kriteriji_riski_un_ierobezojumi_12102020_gala.docx" TargetMode="External"/><Relationship Id="rId8" Type="http://schemas.openxmlformats.org/officeDocument/2006/relationships/hyperlink" Target="../in/24042020_LDDK_vestule_priekslikumi%20IAL_LB.docx" TargetMode="External"/><Relationship Id="rId9" Type="http://schemas.openxmlformats.org/officeDocument/2006/relationships/hyperlink" Target="../in/24042020_LDDK_ESfondi_priekslikumi.docx" TargetMode="External"/><Relationship Id="rId10" Type="http://schemas.openxmlformats.org/officeDocument/2006/relationships/hyperlink" Target="../in/24042020_LDDK_Pielikums_Nr.1._Priekslikumi.docx" TargetMode="External"/><Relationship Id="rId11" Type="http://schemas.openxmlformats.org/officeDocument/2006/relationships/hyperlink" Target="../in/24042020_LDDK_Pielikums_Nr.2_Priekslikumi_MinistrijuIeksejamPardalem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7:00Z</dcterms:created>
  <dc:creator>K.Druvaskalns</dc:creator>
  <dc:description/>
  <cp:keywords/>
  <dc:language>en-US</dc:language>
  <cp:lastModifiedBy>Kaspars Druvaskalns</cp:lastModifiedBy>
  <cp:lastPrinted>2020-10-13T09:06:00Z</cp:lastPrinted>
  <dcterms:modified xsi:type="dcterms:W3CDTF">2020-10-13T11:33:00Z</dcterms:modified>
  <cp:revision>167</cp:revision>
  <dc:subject>Darba kārtība 21.07.2014</dc:subject>
  <dc:title>KVP</dc:title>
</cp:coreProperties>
</file>