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8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8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 gada 12. marta rīkojumā Nr. 103 “Par ārkārtējās situācijas izsludināšanu” izskatī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Jaunais Covid likumprojekts (ministriju iesūtītās informācijas par iestāžu pakalpojumu sniegšanu izskatīšana)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tratēģiskās komunikācijas jautājums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tarptautiskie pasažieru pārvad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5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18T09:45:00Z</dcterms:modified>
  <cp:revision>2</cp:revision>
  <dc:subject/>
  <dc:title/>
</cp:coreProperties>
</file>