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TENDENTA PIETEIKUMS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lībai tirgus izpētē „Gultņi un komponentes”</w:t>
      </w:r>
    </w:p>
    <w:tbl>
      <w:tblPr>
        <w:tblW w:w="8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5049"/>
      </w:tblGrid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saukums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ģistrācijas numurs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VN numurs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1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ridiskā adrese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kas rekvizīti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īguma paraksttiesīgā perso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ar līguma izpildi atbildīgā persona no pretendenta puses, tālrunis, e-pasts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tendenta kontaktpersona, tālrunis, e-pasts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FINANŠUPIEDĀVĀJUMS </w:t>
      </w:r>
    </w:p>
    <w:p>
      <w:pPr>
        <w:pStyle w:val="Normal"/>
        <w:spacing w:lineRule="auto" w:line="240" w:before="0" w:after="0"/>
        <w:jc w:val="center"/>
        <w:rPr/>
      </w:pPr>
      <w:r>
        <w:rPr/>
        <w:t>Finanšu piedāvājuma cenā ietilpt visas ar tehniskajā specifikācijā noteikto prasību izpildi saistītās izmaksas, kā arī visas ar to netieši saistītās izmaksas.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095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 p.k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ces nosauku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enas vienības cena EUR bez PVN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ultnis 3210-B-TVH-FAG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x90x30.2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ultnis 7310-BE-TVP-NK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x110x27m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ltnis 6212-2RS-C3-NR-FA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x110x22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ltnis 6308-2RS-FA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x90x23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ltnis 32313-BA-FA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x140x51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ltnis 3208-BD-2HRS-TVH-C3-FA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x80x30.2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īvslēgs 18x28x7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īvslēgs 19x27x6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īvslēgs 40x52x7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īvslēgs 48x62x8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īvslēgs 50x76x10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-ring 30x2.5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-ring 68x2.5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-ring 69x3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-ring 101x1.78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-ring 107x5.33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-ring 114x7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-ring 150x3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-ring 280x5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mma kopā EUR bez PV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VN 2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mma kopā EUR ar PV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maksa: Pēcapmaksa 30 (trīsdesmit) dienu laikā pēc E-rēķina un preču pavadzīmes saņemšana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etendenta finanšu piedāvājumu nosūtīt uz e-pasta adresi </w:t>
      </w:r>
      <w:hyperlink r:id="rId2">
        <w:r>
          <w:rPr>
            <w:rStyle w:val="InternetLink"/>
            <w:rFonts w:cs="Times New Roman" w:ascii="Times New Roman" w:hAnsi="Times New Roman"/>
            <w:b/>
            <w:color w:val="0563C1"/>
            <w:sz w:val="24"/>
            <w:szCs w:val="24"/>
            <w:u w:val="single"/>
          </w:rPr>
          <w:t>valerijs.nitiss@vugd.gov.lv</w:t>
        </w:r>
      </w:hyperlink>
      <w:r>
        <w:rPr>
          <w:rFonts w:cs="Times New Roman" w:ascii="Times New Roman" w:hAnsi="Times New Roman"/>
          <w:color w:val="0563C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līdz 22.09.2025. </w:t>
      </w:r>
      <w:r>
        <w:rPr>
          <w:rFonts w:cs="Times New Roman" w:ascii="Times New Roman" w:hAnsi="Times New Roman"/>
          <w:sz w:val="24"/>
          <w:szCs w:val="24"/>
        </w:rPr>
        <w:t>Jautājumu vai neskaidrību gadījumā zvanīt pa tālruni: +371 27899697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erijs.nitiss@vugd.gov.l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5:29:00Z</dcterms:created>
  <dc:creator>Andrejs Meleško</dc:creator>
  <dc:description/>
  <cp:keywords/>
  <dc:language>en-US</dc:language>
  <cp:lastModifiedBy>Valērijs Nitišs</cp:lastModifiedBy>
  <cp:lastPrinted>2023-02-17T13:53:00Z</cp:lastPrinted>
  <dcterms:modified xsi:type="dcterms:W3CDTF">2025-09-10T09:09:00Z</dcterms:modified>
  <cp:revision>13</cp:revision>
  <dc:subject/>
  <dc:title/>
</cp:coreProperties>
</file>