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TENDENTA PIETEIKUMS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umur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nkas konta rekvizīt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e-pasts, tālruņa numurs, adrese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TEHNISKĀ SPECIFIKĀCIJA UN 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lv-LV"/>
        </w:rPr>
        <w:t>Darba apģērba iegādei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27"/>
        <w:gridCol w:w="6842"/>
        <w:gridCol w:w="156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Nr.p.k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Preces nosaukum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Pretendents norāda ražotāju, modeli un citas ziņas par savu piedāvāto pre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Cena EUR bez PVN par 1 vienību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lv-LV"/>
              </w:rPr>
              <w:t>Darba puskombinzo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Materiāls: kokvilna, poliesteris, elastā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CE sertificēts atbilstoši EN ISO 13688:20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nformatīvs attēls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drawing>
                <wp:inline distT="0" distB="0" distL="0" distR="0">
                  <wp:extent cx="2416810" cy="1805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Kopējais daudzums: 20 gab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lv-LV"/>
              </w:rPr>
              <w:t>Darba ja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Materiāls: kokvilna, poliesteris, elastā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nformatīvs attēls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drawing>
                <wp:inline distT="0" distB="0" distL="0" distR="0">
                  <wp:extent cx="2596515" cy="1951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Kopējais daudzums: 20 gab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lv-LV"/>
              </w:rPr>
              <w:t>T-krekl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Materiāls: kokvilna, elastā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nformatīvs attēls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drawing>
                <wp:inline distT="0" distB="0" distL="0" distR="0">
                  <wp:extent cx="2664460" cy="20027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Kopējais daudzums: 40 gab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lv-LV"/>
              </w:rPr>
              <w:t>Cepure ar nag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Materiāls: kokvilna, PVC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zmēra regulēšana: velcro, 54-59 c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Standarts EN 8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nformatīvs attēls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en-US"/>
              </w:rPr>
              <w:drawing>
                <wp:inline distT="0" distB="0" distL="0" distR="0">
                  <wp:extent cx="1962150" cy="1495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Kopējais daudzums: 20 gab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lv-LV"/>
              </w:rPr>
              <w:t>Darba aizsargapav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Materiāls: āda, poliuretā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Ūdens necaurlaidīga ād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Tekstila odere ar gaisa cirkulācij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Kompozītmateriāla purngala aizsarg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natomiska iekšzole no mīksta poliuretā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ntibakteriāla iekšzo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eslīdoša, antistatiska un izturīga poliuretāna z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nformatīvs attēls: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lv-LV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drawing>
                <wp:inline distT="0" distB="0" distL="0" distR="0">
                  <wp:extent cx="2431415" cy="1816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Kopējais daudzums: 20 pār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55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lv-LV"/>
              </w:rPr>
              <w:t>Darba kombinezons metinātāji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Liesmu drošs antistatisk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antipirēns saskaņā ar EN ISO 11611 u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EN ISO 116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ntistatisks saskaņā ar EN 1149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nformatīvs attēls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drawing>
                <wp:inline distT="0" distB="0" distL="0" distR="0">
                  <wp:extent cx="2468880" cy="1856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Kopējais daudzums: 2 gab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1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v-LV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Summa kopā EUR bez PV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1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v-LV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PVN 2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1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v-LV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Summa kopā EUR ar PV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lv-LV"/>
        </w:rPr>
      </w:pPr>
      <w:r>
        <w:rPr>
          <w:rFonts w:cs="Times New Roman" w:ascii="Times New Roman" w:hAnsi="Times New Roman"/>
          <w:b/>
          <w:i/>
          <w:color w:val="000000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retendentam pirms pasūtījuma veikšanas jānodrošina darba apģērbu pielaikošan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Darba apģērba piegādes adrese Lastādijas iela 5, Rīg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iegādes izmaksas jāiekļauj izmaksu cenā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maksas kārtība: pēcapmaksa 30 (trīsdesmit) dienu laikā pēc e-rēķina saņemšanas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etendenta tehnisko specifikāciju un finanšu piedāvājumu nosūtīt uz e-pasta adresi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edmunds.kulpis@vugd.gov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 xml:space="preserve">līdz 19.06.2025.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autājumu vai neskaidrību gadījumā zvanīt pa tālruni: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+371 67075939 ; +371 25591732</w:t>
      </w:r>
    </w:p>
    <w:p>
      <w:pPr>
        <w:pStyle w:val="Normal"/>
        <w:widowControl/>
        <w:tabs>
          <w:tab w:val="clear" w:pos="720"/>
          <w:tab w:val="center" w:pos="1800" w:leader="underscor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softHyphen/>
        <w:tab/>
      </w:r>
    </w:p>
    <w:p>
      <w:pPr>
        <w:pStyle w:val="Normal"/>
        <w:widowControl/>
        <w:tabs>
          <w:tab w:val="clear" w:pos="720"/>
          <w:tab w:val="center" w:pos="4140" w:leader="underscor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(datum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munds.kulpis@vugd.gov.l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9:00Z</dcterms:created>
  <dc:creator>Tatjana Rainiceca</dc:creator>
  <dc:description/>
  <cp:keywords/>
  <dc:language>en-US</dc:language>
  <cp:lastModifiedBy>Edmunds Kulpis</cp:lastModifiedBy>
  <cp:lastPrinted>2016-04-26T15:50:00Z</cp:lastPrinted>
  <dcterms:modified xsi:type="dcterms:W3CDTF">2025-06-03T06:54:00Z</dcterms:modified>
  <cp:revision>12</cp:revision>
  <dc:subject/>
  <dc:title>Rīg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