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TENDENTA PIETEIKUMS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 (e-pasts, tālruņa numurs, adrese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NISKĀ SPECIFIKĀCIJA UN TEHNISKAIS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aisa virzuļkompreso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asūtītāja prasības pretendenta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preces specifikācija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tendenta tehniskais piedāvājums (detalizēts apraksts, aizpilda pretendent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cei jābūt  jaunai un nelietota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īvers: 100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isa ražība izejā: līdz 320 l/m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barošana: 230V/50H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uda: 2.2 k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griezieni: līdz 1600 apgr/m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.spiediens: 10 b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kšņa līmenis: līdz 96 d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: līdz 70kg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ece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ābūt komplektētai ar visu nepieciešamo darba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Garantij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smaz 12 mēneš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NŠU PIEDĀVĀJ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nanšu piedāvājuma cenā ietilpt visas ar tehniskajā specifikācijā noteikto prasību izpildi saistītās izmaksas, kā arī visas ar to netieši saistītās izmaksas (tai skaitā piegāde uz Pasūtītāja norādīto adresi).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74"/>
        <w:gridCol w:w="2074"/>
        <w:gridCol w:w="207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ces/pakalpojuma nosaukum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EUR bez PV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its, gab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ma kopā EUR bez PVN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isa virzuļkompreso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 kopā EUR bez PV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VN 2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 kopā EUR ar PV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maksa: Pēcapmaksa 30 (trīsdesmit) dienu laikā pēc preču pavadzīmes-rēķina saņemšanas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etendenta tehnisko un finanšu piedāvājumu nosūtīt uz e-pasta adresi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lv-LV"/>
          </w:rPr>
          <w:t>valerijs.nitiss@vugd.gov.lv</w:t>
        </w:r>
      </w:hyperlink>
      <w:r>
        <w:rPr>
          <w:rFonts w:cs="Times New Roman" w:ascii="Times New Roman" w:hAnsi="Times New Roman"/>
          <w:color w:val="0563C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 xml:space="preserve">līdz 12.06.2025.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autājumu vai neskaidrību gadījumā zvanīt pa tālruni: +371 27899697</w:t>
      </w:r>
    </w:p>
    <w:sectPr>
      <w:footerReference w:type="default" r:id="rId3"/>
      <w:type w:val="nextPage"/>
      <w:pgSz w:w="11906" w:h="16838"/>
      <w:pgMar w:left="1728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js.nitiss@vugd.gov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9:00Z</dcterms:created>
  <dc:creator>Tatjana Rainiceca</dc:creator>
  <dc:description/>
  <cp:keywords/>
  <dc:language>en-US</dc:language>
  <cp:lastModifiedBy>Valērijs Nitišs</cp:lastModifiedBy>
  <cp:lastPrinted>2016-04-26T15:50:00Z</cp:lastPrinted>
  <dcterms:modified xsi:type="dcterms:W3CDTF">2025-06-02T12:05:00Z</dcterms:modified>
  <cp:revision>4</cp:revision>
  <dc:subject/>
  <dc:title>Rīg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