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ībai tirgus izpētē „Piekabju rezerves daļas”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049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aukum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ģistrācijas numur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N numur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ā adres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s rekvizīti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guma paraksttiesīgā 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līguma izpildi atbildīgā persona no pretendenta puses, tālrunis, e-past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a kontaktpersona, tālrunis, e-past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INANŠUPIEDĀVĀJUMS </w:t>
      </w:r>
    </w:p>
    <w:p>
      <w:pPr>
        <w:pStyle w:val="Normal"/>
        <w:spacing w:lineRule="auto" w:line="240" w:before="0" w:after="0"/>
        <w:jc w:val="center"/>
        <w:rPr/>
      </w:pPr>
      <w:r>
        <w:rPr/>
        <w:t>Finanšu piedāvājuma cenā ietilpt visas ar tehniskajā specifikācijā noteikto prasību izpildi saistītās izmaksas, kā arī visas ar to netieši saistītās izmaksas.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nas vienības cena EUR bez PV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alsta riteņa d=48mm kronšte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alsta ritenis d = 48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ļusargs gumi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ļusargs spār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abes mehānisms 750kg (dažādi izmē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kontaktu apgaismojuma ligzda (plastmasas /metāla korpu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V kontaktdakša (plastmasas/metāla korpus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alsta kāja ar rokt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ba Knott 100x4 vai 112x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nu atstarojošais dzeltenais lukturis Frist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ekšējais atstarotājs (taisnstūris vai apaļš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ānu atstarotājs (taisnstūris vai apaļš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zmugurējais atstarotājs (trīsstūri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arīta lukturis taisnstūris Fristom, Asp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arīta luktura stik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drāta gabarīta lukt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mugurējais lukturis MD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mugurējā luktura MD-36 bajonet savieno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mugurējais lukturis FT-88 ar trīsstū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mugurēja luktura stik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turu vadu komplekts ( bez luktur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mugurējās numurzīmes lukturis FT-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šējais LED gabarīta lukturis FT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pusējais konturgaismas lukturis LED FT-0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mugurējais LED lukt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kabes ass SPP 75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as vinča 500kg Knott ( Vāc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ivu piekabes ķīla rull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maksa: Pēcapmaksa 30 (trīsdesmit) dienu laikā pēc E-rēķina un preču pavadzīmes saņemšan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endenta finanšu piedāvājumu nosūtīt uz e-pasta adresi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valerijs.nitiss@vugd.gov.lv</w:t>
        </w:r>
      </w:hyperlink>
      <w:r>
        <w:rPr>
          <w:rFonts w:cs="Times New Roman" w:ascii="Times New Roman" w:hAnsi="Times New Roman"/>
          <w:color w:val="0563C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īdz 23.05.2025. </w:t>
      </w:r>
      <w:r>
        <w:rPr>
          <w:rFonts w:cs="Times New Roman" w:ascii="Times New Roman" w:hAnsi="Times New Roman"/>
          <w:sz w:val="24"/>
          <w:szCs w:val="24"/>
        </w:rPr>
        <w:t>Jautājumu vai neskaidrību gadījumā zvanīt pa tālruni: +371 2789969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js.nitiss@vugd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2:00Z</dcterms:created>
  <dc:creator>Andrejs Meleško</dc:creator>
  <dc:description/>
  <cp:keywords/>
  <dc:language>en-US</dc:language>
  <cp:lastModifiedBy>Valērijs Nitišs</cp:lastModifiedBy>
  <cp:lastPrinted>2023-02-17T13:53:00Z</cp:lastPrinted>
  <dcterms:modified xsi:type="dcterms:W3CDTF">2025-05-15T06:42:00Z</dcterms:modified>
  <cp:revision>2</cp:revision>
  <dc:subject/>
  <dc:title/>
</cp:coreProperties>
</file>